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著名景点英语导游词"/>
      <w:r>
        <w:rPr/>
        <w:t>上海著名景点英语导游词</w:t>
      </w:r>
      <w:bookmarkEnd w:id="0"/>
    </w:p>
    <w:p>
      <w:pPr>
        <w:pStyle w:val="Normal"/>
        <w:rPr/>
      </w:pPr>
      <w:r>
        <w:rPr/>
        <w:t>(Overview)doyouknowwheretolookatChina's100yearhistory?Yes,it'sShanghai.Whataboutthe20-yearhistory?It'stheBund.TheBundisthewindowofShanghai,whichreflectsthefeaturesofChina'slargesteconomiccentercityandinternationalmodernmetropolis,aswellasthecharacteristicsofafamoushistoricalandculturalcity.ManyoverseasChineseandChineselovetocallShanghaiBundthefirstBayinAsia.Yes,sheisbeautiful.Pleasesee,fromnorthtosouth,sherisesfromthesouthofBaidubridgetoXinkaiRiver.Itisabout1800meterslong,withacurvedtrendlikeacrescentmoon,beautifulandpicturesque.</w:t>
      </w:r>
    </w:p>
    <w:p>
      <w:pPr>
        <w:pStyle w:val="Normal"/>
        <w:rPr/>
      </w:pPr>
      <w:r>
        <w:rPr/>
        <w:t>Accordingtorecords,theBundwasoriginallycalledYangziroadandHuangpubeachroad.In1945,inmemoryofDr.SunYatSen,itwasrenamedZhongshan,whichisstillusedtoday.TheBundusedtobeknownastheOrientalWallStreet.WiththerapiddevelopmentofurbanconstructioninShanghai,ithasmoremodernurbanflavor.In1995,itwasratedasoneofthe"tennewlandscapesofShanghaiinthe1990s",attractingtensofthousandsoftouristsevery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adiesandgentlemen:today,whenwearebathedinthesunshineofreformandopeningup,wecanenjoyalotofbeautifulscenerybywalkingontheBund.Firstofall,looktothewest,whichisoneofthesymbolsofShanghai-theWorldArchitectureExpo.Asweallknow,afterthefirstwar,Shanghaiwasturnedintoacommercialport.Atthattime,ShanghaigraduallybecametheplacewhereforeigncapitalwasmostconcentratedinChina,andvariouswesternstylebuildingswerealsobuiltalongtheBund.Alargenumberofbanks,clubsandnightclubsofwesterncountriesareconcentratedalongtheHuangpuRiver,whichreflectstheplunderandaggressionofWesterncolonizationonShanghai.AlthoughthetallbuildingsontheBundwerenotdesignedbyasingledesignerorbuiltinthesameera,theyhavealotincommon.Theywerethemostpopularstylesinthewestatthattime.Theyadoptedthewesternclassicalarchitecturalform.Thewholebuildinghasasolemnandmajesticmomentum,andthearchitecturaltoneisbasicallyunified.Inaddition,ontheeastside,peoplecanalsoseethebroadandmagnificentsceneryoftheHuangpuRiverfromtheobservationplatforminShanghai.Withthewindblowingontheriver,theriverisshimmering,andthewhiteseagullsareflyinghighandlow,youcanseetheportsceneryofbigcities.LookingfromafaratthemostnovelskyscrapersinPudong,thegrandmomentummakestheBundbeautiful.AsasymbolofShanghai,theBundintegratesriverlandscapeandarchitecturallandscape,andintegrateswesternclassicalcustomsandmodernChinesecivilization.Nowlet'shavealookatthemainbuildingsneartheBundfromsouthtonort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