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典礼教师发言稿"/>
      <w:r>
        <w:rPr/>
        <w:t>初中开学典礼教师发言稿</w:t>
      </w:r>
      <w:bookmarkEnd w:id="0"/>
    </w:p>
    <w:p>
      <w:pPr>
        <w:pStyle w:val="Normal"/>
        <w:rPr/>
      </w:pPr>
      <w:r>
        <w:rPr/>
        <w:t>尊敬的各位领导、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今天这个特殊的时刻，能站在这里，和大家交流，我倍感荣幸。绿荷相依情脉脉，金菊盏盏笑秋风。秋天，是一个令人向往的收获的季节，更是一个充满希望的金色的季节，在这充满丰收喜悦的季节里，我们又迎来了新的学期。</w:t>
      </w:r>
    </w:p>
    <w:p>
      <w:pPr>
        <w:pStyle w:val="Normal"/>
        <w:rPr/>
      </w:pPr>
      <w:r>
        <w:rPr/>
        <w:t>新的学期，新的起点，也是新的希望，同学们，紧张的学习生活即将开始，你们做好准备了吗，作为教师，我们早已做好准备，我们愿倾我们所有，全力以赴。因为选择了教师这个职业，就注定我们的梦想和荣誉都与你们紧紧的连在了一起。你们是进步的，我们就是欣慰的</w:t>
      </w:r>
      <w:r>
        <w:rPr/>
        <w:t>;</w:t>
      </w:r>
      <w:r>
        <w:rPr/>
        <w:t>你们是幸福的，我们就是快乐的</w:t>
      </w:r>
      <w:r>
        <w:rPr/>
        <w:t>;</w:t>
      </w:r>
      <w:r>
        <w:rPr/>
        <w:t>你们是成功的，我们才是优秀的。同学们，请拿出你门“天生我材必有用”的信心，“吹尽黄沙始到金”的毅力，“直挂云帆济沧海”的勇气，去迎接人生风雨的洗礼，只有经历风雨，我们才可能见到美丽的彩虹。只有勤奋努力才能迎接美好的未来。</w:t>
      </w:r>
    </w:p>
    <w:p>
      <w:pPr>
        <w:pStyle w:val="Normal"/>
        <w:rPr/>
      </w:pPr>
      <w:r>
        <w:rPr/>
        <w:t>借此机会，对同学们提出几点希望：</w:t>
      </w:r>
    </w:p>
    <w:p>
      <w:pPr>
        <w:pStyle w:val="Normal"/>
        <w:rPr/>
      </w:pPr>
      <w:r>
        <w:rPr/>
        <w:t>初三年级的同学们，我们即将面临中考，在这个人生的十字路口，我们的选择将决定我们的命运，混天度日是一年，勤奋拼搏也是一年，如何抉择，关键看我们的行动。只要尽心了，努力了，一定会无愧于父母，无悔于自己。无愧于一直在陪伴在我们身边的老师们，希望你们从现在做起，过好初中生涯的最后一年，珍惜时间，刻苦学习，以优异的成绩回报家长、学校和老师。我们永远记住，今天我们以榆次十中为光荣，明天榆次十中以我们为骄傲</w:t>
      </w:r>
      <w:r>
        <w:rPr/>
        <w:t>!</w:t>
      </w:r>
    </w:p>
    <w:p>
      <w:pPr>
        <w:pStyle w:val="Normal"/>
        <w:rPr/>
      </w:pPr>
      <w:r>
        <w:rPr/>
        <w:t>初二年级的同学们，初二，是非常重要的一个学期，在这个学期里，我们必须投入更多、更大的精力用在学习上，我们要善于利用时间、合理分配精力、学会排除干扰、提高学习效率，我们更要把握课堂上的分分秒秒，你们也肩负着承上启下的重任，希望你们再接再励，努力拼搏，为明年的初三年级的学习打好坚实的基础，在学习和生活中为初一的同学们都做好榜样，</w:t>
      </w:r>
    </w:p>
    <w:p>
      <w:pPr>
        <w:pStyle w:val="Normal"/>
        <w:rPr/>
      </w:pPr>
      <w:r>
        <w:rPr/>
        <w:t>初一年级的新同学们，现在的你们怀着一份新奇，一份兴奋，带着父母的希望，带着自己的梦想，走进了榆次十中这个将给你们带来无限憧憬的校园，从今天开始，你们将开启人生的另一段学习阶段，未来的三年你们将在这里学习、生活、成长，由稚嫩走向成熟，将理想变成现实。希望你们尽快适应环境，用心学习，努力进步，以最好的状态迎接初中生活给我们带来的挑战与希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全体教师工作愉快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  <w:r>
        <w:rPr/>
        <w:t>祝愿同学们在新的学期学习进步</w:t>
      </w:r>
      <w:r>
        <w:rPr/>
        <w:t>!</w:t>
      </w:r>
      <w:r>
        <w:rPr/>
        <w:t>健康快乐</w:t>
      </w:r>
      <w:r>
        <w:rPr/>
        <w:t>!</w:t>
      </w:r>
      <w:r>
        <w:rPr/>
        <w:t>也祝愿我们榆次十中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