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聚会开场白"/>
      <w:r>
        <w:rPr/>
        <w:t>初中同学聚会开场白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请允许我这样称呼你们，因为十五年前，我们曾一起度过了那段难忘的青葱岁月</w:t>
      </w:r>
      <w:r>
        <w:rPr/>
        <w:t>;</w:t>
      </w:r>
      <w:r>
        <w:rPr/>
        <w:t>十五年后，你们任何一位都仍然深深印刻在我的心里，我是那么怀念我们上学时的那段无忧无虑的日子，是那么想念你们——我的每一个同学。今天，我们铁岭市体育运动学校</w:t>
      </w:r>
      <w:r>
        <w:rPr/>
        <w:t>93</w:t>
      </w:r>
      <w:r>
        <w:rPr/>
        <w:t>级的部分同学，在“大船渔家”欢聚一堂，共叙难忘的同学情谊，真是十分激动，感慨万千，相信此时此刻，我们的心是一样的。</w:t>
      </w:r>
    </w:p>
    <w:p>
      <w:pPr>
        <w:pStyle w:val="Normal"/>
        <w:rPr/>
      </w:pPr>
      <w:r>
        <w:rPr/>
        <w:t>听说要同学聚会了，这两天我就一直在想：想我们上学时的样子，想我们那一团火样的校服，男生是海一般的蓝吧</w:t>
      </w:r>
      <w:r>
        <w:rPr/>
        <w:t>?</w:t>
      </w:r>
      <w:r>
        <w:rPr/>
        <w:t>想我们二楼的那间教室</w:t>
      </w:r>
      <w:r>
        <w:rPr/>
        <w:t>;</w:t>
      </w:r>
      <w:r>
        <w:rPr/>
        <w:t>想给我们上课的每一位老师</w:t>
      </w:r>
      <w:r>
        <w:rPr/>
        <w:t>;</w:t>
      </w:r>
      <w:r>
        <w:rPr/>
        <w:t>想操场上煤黑的跑道</w:t>
      </w:r>
      <w:r>
        <w:rPr/>
        <w:t>;</w:t>
      </w:r>
      <w:r>
        <w:rPr/>
        <w:t>想我们在一起做过的游戏</w:t>
      </w:r>
      <w:r>
        <w:rPr/>
        <w:t>;</w:t>
      </w:r>
      <w:r>
        <w:rPr/>
        <w:t>想我们一起往龙首山上跑步的情形</w:t>
      </w:r>
      <w:r>
        <w:rPr/>
        <w:t>;</w:t>
      </w:r>
      <w:r>
        <w:rPr/>
        <w:t>想毕业前那次热闹的元旦晚会</w:t>
      </w:r>
      <w:r>
        <w:rPr/>
        <w:t>;</w:t>
      </w:r>
      <w:r>
        <w:rPr/>
        <w:t>想我们开运动会时的热烈场面</w:t>
      </w:r>
      <w:r>
        <w:rPr/>
        <w:t>;</w:t>
      </w:r>
      <w:r>
        <w:rPr/>
        <w:t>甚至是一些小小的别扭，如今都成了最珍贵的回忆。是啊，怎能忘那洋溢着青春气息的流金岁月</w:t>
      </w:r>
      <w:r>
        <w:rPr/>
        <w:t>;</w:t>
      </w:r>
      <w:r>
        <w:rPr/>
        <w:t>怎能忘那真诚的同学友谊</w:t>
      </w:r>
      <w:r>
        <w:rPr/>
        <w:t>?</w:t>
      </w:r>
      <w:r>
        <w:rPr/>
        <w:t>纯真的友谊在过去的生活里，就像一盏明灯，照彻了我们的灵魂，使我们的生活有了光彩。今天，我们又聚在了一起，不仅可以叙叙旧，讲讲别后的情怀，还能畅想一下未来，我感到无比的亲密和欢愉，仿佛又回到了上学的时候。</w:t>
      </w:r>
    </w:p>
    <w:p>
      <w:pPr>
        <w:pStyle w:val="Normal"/>
        <w:rPr/>
      </w:pPr>
      <w:r>
        <w:rPr/>
        <w:t>铁岭市体育运动学校</w:t>
      </w:r>
      <w:r>
        <w:rPr/>
        <w:t>93</w:t>
      </w:r>
      <w:r>
        <w:rPr/>
        <w:t>级一共</w:t>
      </w:r>
      <w:r>
        <w:rPr/>
        <w:t>56</w:t>
      </w:r>
      <w:r>
        <w:rPr/>
        <w:t>名同学，来参加聚会的都是非常珍惜同学情谊的</w:t>
      </w:r>
      <w:r>
        <w:rPr/>
        <w:t>;</w:t>
      </w:r>
      <w:r>
        <w:rPr/>
        <w:t>没到场的同学们一定是因为事务繁多脱不开身，相信他们的心，是和我们在一起的。</w:t>
      </w:r>
      <w:r>
        <w:rPr/>
        <w:t>1993</w:t>
      </w:r>
      <w:r>
        <w:rPr/>
        <w:t>年我们</w:t>
      </w:r>
      <w:r>
        <w:rPr/>
        <w:t>56</w:t>
      </w:r>
      <w:r>
        <w:rPr/>
        <w:t>名同学组成了一个集体，一个团队，毕业后走向了不同的工作岗位，成为了一群精英，在各自的领域里一展才华，祝愿我们之间的友谊一如既往，与日俱增</w:t>
      </w:r>
      <w:r>
        <w:rPr/>
        <w:t>;</w:t>
      </w:r>
      <w:r>
        <w:rPr/>
        <w:t>祝愿你们在工作中一帆风顺，一马当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大家庭，总有一个领头人，如今我们的老师不在铁岭，为我们大家操心的就是我们的班长张伟同学了，是他精心策划了这次同学聚会，使我们又能相聚在了一起，下面就请同学们用热烈的掌声欢迎我们的班长张伟同学讲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