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存在问题整改措施"/>
      <w:r>
        <w:rPr/>
        <w:t>党建存在问题整改措施</w:t>
      </w:r>
      <w:bookmarkEnd w:id="0"/>
    </w:p>
    <w:p>
      <w:pPr>
        <w:pStyle w:val="Normal"/>
        <w:rPr/>
      </w:pPr>
      <w:r>
        <w:rPr/>
        <w:t>为贯彻落实党的精神，建设推进基层党建工作项目化发展，进一步提高党建工作科学化水平，深化和夯实各支部党建基础工作，激发各支部和党员的生机活力，推动党建工作有新突破、行业形象有新提升，促进交通运输事业又好又快发展和社会和谐稳定，经局党委研究决定，根据我局的工作实际，特制订实现党建项目建设目标的实施方案。</w:t>
      </w:r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紧紧围绕基层组织建设这一主题，以贯彻落实党的精神为抓手，着力破解党建工作的共性难题，培育富有自身特色的党建工作典型，打造高质量、可推广的基层党建工作品牌，不断提升我局党建工作科学化水平，充分发挥党组织推动发展、服务群众、凝聚人心、促进和谐的作用，确保制订的党建工作项目顺利实现。</w:t>
      </w:r>
    </w:p>
    <w:p>
      <w:pPr>
        <w:pStyle w:val="Normal"/>
        <w:rPr/>
      </w:pPr>
      <w:r>
        <w:rPr/>
        <w:t>二、方法步骤</w:t>
      </w:r>
    </w:p>
    <w:p>
      <w:pPr>
        <w:pStyle w:val="Normal"/>
        <w:rPr/>
      </w:pPr>
      <w:r>
        <w:rPr/>
        <w:t>1</w:t>
      </w:r>
      <w:r>
        <w:rPr/>
        <w:t>、确定党建项目。党委组织力量深入调查研究，全面摸清和掌握本单位党组织班子建设、党员干部队伍教育管理、组织阵地教育、工作机制等方面的情况，明确党建工作创新的重点，组织召开党组织班子成员会议进行专题讨论，确定好党建工作项目。</w:t>
      </w:r>
    </w:p>
    <w:p>
      <w:pPr>
        <w:pStyle w:val="Normal"/>
        <w:rPr/>
      </w:pPr>
      <w:r>
        <w:rPr/>
        <w:t>2</w:t>
      </w:r>
      <w:r>
        <w:rPr/>
        <w:t>、落实项目责任人。按照确定好的具体项目，做到一个项目一个实施方案，明确内容、重点、目标措施、责任人。</w:t>
      </w:r>
    </w:p>
    <w:p>
      <w:pPr>
        <w:pStyle w:val="Normal"/>
        <w:rPr/>
      </w:pPr>
      <w:r>
        <w:rPr/>
        <w:t>3</w:t>
      </w:r>
      <w:r>
        <w:rPr/>
        <w:t>、深入实施。对立项的党建项目，要结合实际实施方案，创新活动载体，有步骤有计划地抓好落实，有具体实施责任人，确保项目有序开展。</w:t>
      </w:r>
    </w:p>
    <w:p>
      <w:pPr>
        <w:pStyle w:val="Normal"/>
        <w:rPr/>
      </w:pPr>
      <w:r>
        <w:rPr/>
        <w:t>、总结经验。要认真总结项目实施的主要做法、主要成效，形成总结材料，把成功的经验和好的做法写成总结，形成长效机制。年终党委将对完成优秀党建项目好的支部和个人进行表彰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深入推进创先争优活动</w:t>
      </w:r>
    </w:p>
    <w:p>
      <w:pPr>
        <w:pStyle w:val="Normal"/>
        <w:rPr/>
      </w:pPr>
      <w:r>
        <w:rPr/>
        <w:t>根据职责任务、党员结合岗位要求定承诺，结合</w:t>
      </w:r>
      <w:r>
        <w:rPr/>
        <w:t>20xx</w:t>
      </w:r>
      <w:r>
        <w:rPr/>
        <w:t>年公开承诺评议、年度工作安排，围绕本单位的中心任务和职责任务，按照形式活、内容实、可操作、易监督、好评议的要求，采取党组织承诺集体议、党员承诺书记审核把关的办法，确定基层党组织和党员的公开承诺内容，做到个个有目标、人人见行动。扎实推动践诺，把践诺情况与推荐评选表彰先进典型、党员“先锋创绩”紧密结合，采取集中评议与个别评议相结合、群众评议与领导点评相结合、行风评议与公开承诺评议相结合等办法，推动党建工作落实。</w:t>
      </w:r>
    </w:p>
    <w:p>
      <w:pPr>
        <w:pStyle w:val="Normal"/>
        <w:rPr/>
      </w:pPr>
      <w:r>
        <w:rPr/>
        <w:t>2</w:t>
      </w:r>
      <w:r>
        <w:rPr/>
        <w:t>、创优质服务。坚持上下班制度，不迟到早退，不发生旷工现象</w:t>
      </w:r>
      <w:r>
        <w:rPr/>
        <w:t>;</w:t>
      </w:r>
      <w:r>
        <w:rPr/>
        <w:t>坚持尽职尽责，不发生违规行为</w:t>
      </w:r>
      <w:r>
        <w:rPr/>
        <w:t>;</w:t>
      </w:r>
      <w:r>
        <w:rPr/>
        <w:t>坚持礼貌待人和首问负责制，办事高效率，坚决完成党建项目工作任务。</w:t>
      </w:r>
    </w:p>
    <w:p>
      <w:pPr>
        <w:pStyle w:val="Normal"/>
        <w:rPr/>
      </w:pPr>
      <w:r>
        <w:rPr/>
        <w:t>3</w:t>
      </w:r>
      <w:r>
        <w:rPr/>
        <w:t>、创优良业绩。做到爱岗敬业，明确自己的职责，做到刻苦工作，不畏工作中的困难，工作吃苦耐劳，积极主动克服和解决工作中遇到的困难，积极上进，办事不拖拉。</w:t>
      </w:r>
    </w:p>
    <w:p>
      <w:pPr>
        <w:pStyle w:val="Normal"/>
        <w:rPr/>
      </w:pPr>
      <w:r>
        <w:rPr/>
        <w:t>、创优良工程。坚持深入施工现场，了解情况，监督施工，坚持把好材料关，质量检验关，保证各项党建工程项目都成为廉政工程，优质工程。</w:t>
      </w:r>
    </w:p>
    <w:p>
      <w:pPr>
        <w:pStyle w:val="Normal"/>
        <w:rPr/>
      </w:pPr>
      <w:r>
        <w:rPr/>
        <w:t>5</w:t>
      </w:r>
      <w:r>
        <w:rPr/>
        <w:t>、注重党建项目工程建设中的党员先进性。引导党员在职责任务和党建项目工程建设中建功立业，展示先进形象，注重围绕推动中心工作和重点任务的完成，注重围绕立足本职比贡献、创佳绩，切实提高党员公开承诺的针对性和实效性，在完成工程建设中攻坚克难，改革创新，处处发挥党员的先锋模范作用。</w:t>
      </w:r>
    </w:p>
    <w:p>
      <w:pPr>
        <w:pStyle w:val="Normal"/>
        <w:rPr/>
      </w:pPr>
      <w:r>
        <w:rPr/>
        <w:t>四、加强党建项目工作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立机构，加强领导。局党委成立党建项目建设领导小组，组长：余克勤，副组长：王大朴，成员：余扬根、余黎明、温之泗、徐俐、魏远良、岳华丽、刘永强、李勇。领导小组下设办公室，主任由岳华丽兼任。领导小组成员负责建立活动联系点，经常深入活动指导，调查研究，不断创新，不断丰富内容，促进党建项目做到项项按时完成、件件有满意结果，对工作有成绩的或成绩突出的，给予表扬表彰，对不能实现表现较差的则采取即评即处，限期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