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100字英语自我介绍"/>
      <w:r>
        <w:rPr/>
        <w:t>80</w:t>
      </w:r>
      <w:r>
        <w:rPr/>
        <w:t>到</w:t>
      </w:r>
      <w:r>
        <w:rPr/>
        <w:t>100</w:t>
      </w:r>
      <w:r>
        <w:rPr/>
        <w:t>字英语自我介绍</w:t>
      </w:r>
      <w:bookmarkEnd w:id="0"/>
    </w:p>
    <w:p>
      <w:pPr>
        <w:pStyle w:val="Normal"/>
        <w:rPr/>
      </w:pPr>
      <w:r>
        <w:rPr/>
        <w:t>Goodafternoonandnicetoseeyouatthissunnyafternoon.Iamverygladtobehereforinterview.</w:t>
      </w:r>
    </w:p>
    <w:p>
      <w:pPr>
        <w:pStyle w:val="Normal"/>
        <w:rPr/>
      </w:pPr>
      <w:r>
        <w:rPr/>
        <w:t>Mynameis_.IcomefromDLUFLandmymajorisenglishspeciallisedinbusiness.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_prienceandmyresponsibility,creatingthinkingandpassionwouldmakemequalifyfor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what'smore,mylaptopcomputerisHP,soIhaveabetterwaytorecgonizeHP.IbelievethatitwouldbeachallengeandachanceformetobeaHPman.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