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小学生评语简短"/>
      <w:r>
        <w:rPr/>
        <w:t>家长小学生评语简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好学的孩子，妈妈很为你高兴。有了今天的付出，才有明天的收获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可爱的女孩，你平时观察事物很仔细，孝敬爷爷奶奶，家庭作业能按时完成，希望你今后课堂上要多发言，争取更大的进步</w:t>
      </w:r>
    </w:p>
    <w:p>
      <w:pPr>
        <w:pStyle w:val="Normal"/>
        <w:rPr/>
      </w:pPr>
      <w:r>
        <w:rPr/>
        <w:t>3.</w:t>
      </w:r>
      <w:r>
        <w:rPr/>
        <w:t>你是一个文静懂事爱学习爱劳动的的好孩子，也是妈妈的得力助手，在家长的心目中，你是好样的，希你今后更认真学习，争取更大的进步</w:t>
      </w:r>
    </w:p>
    <w:p>
      <w:pPr>
        <w:pStyle w:val="Normal"/>
        <w:rPr/>
      </w:pPr>
      <w:r>
        <w:rPr/>
        <w:t>.</w:t>
      </w:r>
      <w:r>
        <w:rPr/>
        <w:t>在爸爸妈妈的心目中，你是一位得力的小助手，也是一位爱学习，懂事的好孩子，你平时大胆，喜欢跟同学交朋友，像一只快乐的喜鹊，希望你今后更加严格要求自己，戒骄戒躁，你会更优秀</w:t>
      </w:r>
    </w:p>
    <w:p>
      <w:pPr>
        <w:pStyle w:val="Normal"/>
        <w:rPr/>
      </w:pPr>
      <w:r>
        <w:rPr/>
        <w:t>5.</w:t>
      </w:r>
      <w:r>
        <w:rPr/>
        <w:t>你见到长辈总是礼貌相待，你能关心集体，热爱劳动，爱画画，你心灵手巧，爸爸妈妈你骄傲，但还是希望你学校里更胆大一些，踊跃回答问题，好么</w:t>
      </w:r>
      <w:r>
        <w:rPr/>
        <w:t>?</w:t>
      </w:r>
      <w:r>
        <w:rPr/>
        <w:t>相信你能做到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理想，有上进心，你一定是一个有前途的孩子一分辛劳，一分收获，你的劳动，一定会换来丰硕的成果</w:t>
      </w:r>
    </w:p>
    <w:p>
      <w:pPr>
        <w:pStyle w:val="Normal"/>
        <w:rPr/>
      </w:pPr>
      <w:r>
        <w:rPr/>
        <w:t>8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</w:t>
      </w:r>
    </w:p>
    <w:p>
      <w:pPr>
        <w:pStyle w:val="Normal"/>
        <w:rPr/>
      </w:pPr>
      <w:r>
        <w:rPr/>
        <w:t>9.</w:t>
      </w:r>
      <w:r>
        <w:rPr/>
        <w:t>你是一位聪明调皮的孩子，你平时贪玩，学习一般，如果把你的聪明才智用到学习上去，你定会很优秀爸爸妈妈相信你，加油</w:t>
      </w:r>
      <w:r>
        <w:rPr/>
        <w:t>!</w:t>
      </w:r>
      <w:r>
        <w:rPr/>
        <w:t>好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调皮的孩子，假期里，你很喜欢跟随同学玩耍，有时也喜欢捉弄小伙伴们如果把你的聪明才智用到学习上去，你定会很优秀相信你，加油</w:t>
      </w:r>
      <w:r>
        <w:rPr/>
        <w:t>!</w:t>
      </w:r>
      <w:r>
        <w:rPr/>
        <w:t>好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