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微博分手信范文"/>
      <w:r>
        <w:rPr/>
        <w:t>微博分手信范文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猩红玛莉，伏特加，加番茄汁，柠檬，配辣椒和盐。味道和颜色都很血腥。</w:t>
      </w:r>
    </w:p>
    <w:p>
      <w:pPr>
        <w:pStyle w:val="Normal"/>
        <w:rPr/>
      </w:pPr>
      <w:r>
        <w:rPr/>
        <w:t>詹姆斯邦德：白马蒂尼，加伏特加，还有冰块儿。味道微甜，冰爽。</w:t>
      </w:r>
    </w:p>
    <w:p>
      <w:pPr>
        <w:pStyle w:val="Normal"/>
        <w:rPr/>
      </w:pPr>
      <w:r>
        <w:rPr/>
        <w:t>你喝猩红玛莉，我喝詹姆斯邦德。你在放下手里的烟的那一刻抿了抿嘴唇，你在一个抬头间强控了就要涌出的泪，你在一声叹息后从此，真的，放手了。。。。。。</w:t>
      </w:r>
    </w:p>
    <w:p>
      <w:pPr>
        <w:pStyle w:val="Normal"/>
        <w:rPr/>
      </w:pPr>
      <w:r>
        <w:rPr/>
        <w:t>我为什么还可以和你坐在这里，烟雾缭绕，不是一瓶喜力或别的什么啤酒，自始而终你都选择那至深的伤痛，爱喝猩红玛莉的人向往嗜血。可你还是问了我，你说过，你只不过是一个易于出轨的人，我只是你作出选择后又一个没有结果的过程。我懦弱怕事，你刚好又拿得起放得下，干嘛还要纠缠。</w:t>
      </w:r>
    </w:p>
    <w:p>
      <w:pPr>
        <w:pStyle w:val="Normal"/>
        <w:rPr/>
      </w:pPr>
      <w:r>
        <w:rPr/>
        <w:t>你直接的问道：你放得下吗</w:t>
      </w:r>
      <w:r>
        <w:rPr/>
        <w:t>?</w:t>
      </w:r>
    </w:p>
    <w:p>
      <w:pPr>
        <w:pStyle w:val="Normal"/>
        <w:rPr/>
      </w:pPr>
      <w:r>
        <w:rPr/>
        <w:t>我的心猛地颤了一下。我放不下，你的出现那么突然和惊奇，你在那一偶清醒地预料到了未来，却忽略了结果。我们都结婚了，我们都有孩子，我们之间的放纵总有些我们承担不起的代价。他们说把这控制好了，我们就是知己，可是我们都没控制好，或者说我们都不想控制，所以我们说了荤话，上了床，做了爱，然后有了点儿害怕。</w:t>
      </w:r>
    </w:p>
    <w:p>
      <w:pPr>
        <w:pStyle w:val="Normal"/>
        <w:rPr/>
      </w:pPr>
      <w:r>
        <w:rPr/>
        <w:t>我见了你的丈夫，应该做什么，和他握握手继续谈公事</w:t>
      </w:r>
      <w:r>
        <w:rPr/>
        <w:t>?</w:t>
      </w:r>
      <w:r>
        <w:rPr/>
        <w:t>晚上给他夜班然后继续睡在你们的床上</w:t>
      </w:r>
      <w:r>
        <w:rPr/>
        <w:t>?</w:t>
      </w:r>
      <w:r>
        <w:rPr/>
        <w:t>我对我太太说什么，说我也在值夜</w:t>
      </w:r>
      <w:r>
        <w:rPr/>
        <w:t>?</w:t>
      </w:r>
      <w:r>
        <w:rPr/>
        <w:t>我们已经说了很多谎话了，我们越过一些界限之后，交谈少了，更多的相会只是在床上，只是我们彼此的性慰藉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