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市场调查报告范文"/>
      <w:r>
        <w:rPr/>
        <w:t>食品市场调查报告范文</w:t>
      </w:r>
      <w:bookmarkEnd w:id="0"/>
    </w:p>
    <w:p>
      <w:pPr>
        <w:pStyle w:val="Normal"/>
        <w:rPr/>
      </w:pPr>
      <w:r>
        <w:rPr/>
        <w:t>20__</w:t>
      </w:r>
      <w:r>
        <w:rPr/>
        <w:t>全国食品工业生产增加值增长</w:t>
      </w:r>
      <w:r>
        <w:rPr/>
        <w:t>14.80%,</w:t>
      </w:r>
      <w:r>
        <w:rPr/>
        <w:t>高出全国工业增速</w:t>
      </w:r>
      <w:r>
        <w:rPr/>
        <w:t>1.9</w:t>
      </w:r>
      <w:r>
        <w:rPr/>
        <w:t>个百分点。</w:t>
      </w:r>
      <w:r>
        <w:rPr/>
        <w:t>32152</w:t>
      </w:r>
      <w:r>
        <w:rPr/>
        <w:t>家规模以上食品企业全完成现价工业总产值</w:t>
      </w:r>
      <w:r>
        <w:rPr/>
        <w:t>41997.33</w:t>
      </w:r>
      <w:r>
        <w:rPr/>
        <w:t>亿元，比上同期增长</w:t>
      </w:r>
      <w:r>
        <w:rPr/>
        <w:t>29.70%</w:t>
      </w:r>
      <w:r>
        <w:rPr/>
        <w:t>，提前完成国家“十一”食品工业发展规划中提出发展目标。</w:t>
      </w:r>
    </w:p>
    <w:p>
      <w:pPr>
        <w:pStyle w:val="Normal"/>
        <w:rPr/>
      </w:pPr>
      <w:r>
        <w:rPr/>
        <w:t>食品工业是国民经济重要支柱产业，工业生产增加值对全国工业行业考察行业贡献率达到</w:t>
      </w:r>
      <w:r>
        <w:rPr/>
        <w:t>11.09%</w:t>
      </w:r>
      <w:r>
        <w:rPr/>
        <w:t>，拉动全国工业生产</w:t>
      </w:r>
      <w:r>
        <w:rPr/>
        <w:t>1.43</w:t>
      </w:r>
      <w:r>
        <w:rPr/>
        <w:t>个百分点。若扣除烟草制品业，食品工业对全国工业增加值贡献率达到</w:t>
      </w:r>
      <w:r>
        <w:rPr/>
        <w:t>8.63%</w:t>
      </w:r>
      <w:r>
        <w:rPr/>
        <w:t>，拉动全国工业增加值增长</w:t>
      </w:r>
      <w:r>
        <w:rPr/>
        <w:t>1.11</w:t>
      </w:r>
      <w:r>
        <w:rPr/>
        <w:t>个百分点。</w:t>
      </w:r>
    </w:p>
    <w:p>
      <w:pPr>
        <w:pStyle w:val="Normal"/>
        <w:rPr/>
      </w:pPr>
      <w:r>
        <w:rPr/>
        <w:t>__-7</w:t>
      </w:r>
      <w:r>
        <w:rPr/>
        <w:t>月全国食品制造业累计销售产值</w:t>
      </w:r>
      <w:r>
        <w:rPr/>
        <w:t>472,734,698.00</w:t>
      </w:r>
      <w:r>
        <w:rPr/>
        <w:t>千元，比去同期增长</w:t>
      </w:r>
      <w:r>
        <w:rPr/>
        <w:t>14.75%</w:t>
      </w:r>
    </w:p>
    <w:p>
      <w:pPr>
        <w:pStyle w:val="Normal"/>
        <w:rPr/>
      </w:pPr>
      <w:r>
        <w:rPr/>
        <w:t>中国食品行业竞争目前还比较分散。由于食品保质期相对较短，运输不经济，以及不同区域消费习惯差异，使食品行业竞争地域性特色十分明显。但是目前一些优势企业已开始采用销地产以及开发适应不同细分市场需求产品来突破地域限制，向全国市场拓展。</w:t>
      </w:r>
    </w:p>
    <w:p>
      <w:pPr>
        <w:pStyle w:val="Normal"/>
        <w:rPr/>
      </w:pPr>
      <w:r>
        <w:rPr/>
        <w:t>市场营销</w:t>
      </w:r>
    </w:p>
    <w:p>
      <w:pPr>
        <w:pStyle w:val="Normal"/>
        <w:rPr/>
      </w:pPr>
      <w:r>
        <w:rPr/>
        <w:t>国际市场营销新趋势：</w:t>
      </w:r>
      <w:r>
        <w:rPr/>
        <w:t>1)</w:t>
      </w:r>
      <w:r>
        <w:rPr/>
        <w:t>分销渠道从原来以经营厂家品牌到步开始考虑建立自己品牌，如美国沃尔玛和法国家乐福。</w:t>
      </w:r>
      <w:r>
        <w:rPr/>
        <w:t>2)</w:t>
      </w:r>
      <w:r>
        <w:rPr/>
        <w:t>竞争意识强化，企业不得不采取具有自身特色营销模式，甚至是几种方式并用。</w:t>
      </w:r>
      <w:r>
        <w:rPr/>
        <w:t>3)</w:t>
      </w:r>
      <w:r>
        <w:rPr/>
        <w:t>新技术运用，使用计算机使数据信息共享，提高管理质量，细化客户档案。</w:t>
      </w:r>
      <w:r>
        <w:rPr/>
        <w:t>4)</w:t>
      </w:r>
      <w:r>
        <w:rPr/>
        <w:t>关系营销再受重视，注重加强客户长期稳定关系和客户忠诚度，强调客户管理，通过数据库营销降低成本，提高竞争力。</w:t>
      </w:r>
    </w:p>
    <w:p>
      <w:pPr>
        <w:pStyle w:val="Normal"/>
        <w:rPr/>
      </w:pPr>
      <w:r>
        <w:rPr/>
        <w:t>发展趋势</w:t>
      </w:r>
    </w:p>
    <w:p>
      <w:pPr>
        <w:pStyle w:val="Normal"/>
        <w:rPr/>
      </w:pPr>
      <w:r>
        <w:rPr/>
        <w:t>高端消费对于中档市场具有很强引导作用，高端市场消费评价方式会引领中档市场。同时，中档市场也具有相当自主趋势。低端市场与高端市场产生明显断裂，虽然会受到中档市场影响，但低端市场有着庞大容量、复杂差异，会形成独特流行趋势。</w:t>
      </w:r>
    </w:p>
    <w:p>
      <w:pPr>
        <w:pStyle w:val="Normal"/>
        <w:rPr/>
      </w:pPr>
      <w:r>
        <w:rPr/>
        <w:t>由于生活水平提升，消费形态和评价标准逐渐多元化，现出不同消费价值取向。</w:t>
      </w:r>
    </w:p>
    <w:p>
      <w:pPr>
        <w:pStyle w:val="Normal"/>
        <w:widowControl/>
        <w:bidi w:val="0"/>
        <w:spacing w:before="180" w:after="180"/>
        <w:jc w:val="left"/>
        <w:rPr/>
      </w:pPr>
      <w:r>
        <w:rPr/>
        <w:t>把握商机，占尽先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