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千像寺导游词"/>
      <w:r>
        <w:rPr/>
        <w:t>天津千像寺导游词</w:t>
      </w:r>
      <w:bookmarkEnd w:id="0"/>
    </w:p>
    <w:p>
      <w:pPr>
        <w:pStyle w:val="Normal"/>
        <w:rPr/>
      </w:pPr>
      <w:r>
        <w:rPr/>
        <w:t>全国第六批重点文物保护单位——千像寺石刻造像群，位于蓟县盘山东麓官庄镇联合村北。千像寺石刻造像群具有极高的历史、艺术、科学价值，为辽代佛教考古、民间传统线刻技法的研究，提供了弥足珍贵的实物资料。</w:t>
      </w:r>
    </w:p>
    <w:p>
      <w:pPr>
        <w:pStyle w:val="Normal"/>
        <w:rPr/>
      </w:pPr>
      <w:r>
        <w:rPr/>
        <w:t>据了解，盘山千像寺，又名祐唐寺，是唐辽时期蓟州盘山名庙之一，抗战期间毁于炮火，现存遗址。据明《盘山祐唐寺创建讲堂碑铭序》记载，自昔相传，一尊者从远方挈杖而至，忽见山岩下澄泉池旁有千僧洗钵，近观瞬而没。尊者在此建寺，并于山坡涧石上按所见刊刻千佛像。千像寺石刻佛像是迄今全国发现的规模最大的辽代石刻佛像群。到目前为止，共发现石刻佛教造像</w:t>
      </w:r>
      <w:r>
        <w:rPr/>
        <w:t>535</w:t>
      </w:r>
      <w:r>
        <w:rPr/>
        <w:t>尊、浮雕造像</w:t>
      </w:r>
      <w:r>
        <w:rPr/>
        <w:t>1</w:t>
      </w:r>
      <w:r>
        <w:rPr/>
        <w:t>尊，遗迹</w:t>
      </w:r>
      <w:r>
        <w:rPr/>
        <w:t>5</w:t>
      </w:r>
      <w:r>
        <w:rPr/>
        <w:t>处。</w:t>
      </w:r>
    </w:p>
    <w:p>
      <w:pPr>
        <w:pStyle w:val="Normal"/>
        <w:rPr/>
      </w:pPr>
      <w:r>
        <w:rPr/>
        <w:t>造像集中分布在千像寺遗址四周较大的孤石或相对平整的崖壁上，皆为线刻，雕刻技法与风格表现出一种独特的民间传统工艺风韵，具有浓郁的地方特色。造像中可以辨认出释迦牟尼佛、如来佛、药师佛、弥勒佛、观音菩萨、地藏菩萨等。造像分为立姿、坐姿、卧姿等，从佛像的发髻式样、五官特征和衣纹等可以推断，其刊刻的时间集中在辽代，且均为民间自发刊刻。在北坡山岩之下有一开凿的石洞，名为“无量寿洞”。洞深</w:t>
      </w:r>
      <w:r>
        <w:rPr/>
        <w:t>4</w:t>
      </w:r>
      <w:r>
        <w:rPr/>
        <w:t>米，高</w:t>
      </w:r>
      <w:r>
        <w:rPr/>
        <w:t>2.2</w:t>
      </w:r>
      <w:r>
        <w:rPr/>
        <w:t>米，宽</w:t>
      </w:r>
      <w:r>
        <w:rPr/>
        <w:t>1.5</w:t>
      </w:r>
      <w:r>
        <w:rPr/>
        <w:t>米。洞外首刊刻“无量寿佛”四字，洞内北壁有浮雕无量寿佛一尊，高</w:t>
      </w:r>
      <w:r>
        <w:rPr/>
        <w:t>1.98</w:t>
      </w:r>
      <w:r>
        <w:rPr/>
        <w:t>米，刻制年代不详。据专家介绍，此为天津地区仅存的石窟佛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物部门加强对千像寺石刻佛像群的文物保护工作，对遗址周围四平方公里范围内进行多次“拉网式”调查，全面提取石刻佛像的本体资讯，测绘千分之一石刻佛像群平面图，对石刻佛像群的地理环境、地质地貌、病害等方面进行了调查，正在制定保护规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