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古文化街导游词"/>
      <w:r>
        <w:rPr/>
        <w:t>天津市古文化街导游词</w:t>
      </w:r>
      <w:bookmarkEnd w:id="0"/>
    </w:p>
    <w:p>
      <w:pPr>
        <w:pStyle w:val="Normal"/>
        <w:rPr/>
      </w:pPr>
      <w:r>
        <w:rPr/>
        <w:t>正月十五元宵节，也是寒假的最后一天，晚饭后我们一家人来到古文化街。</w:t>
      </w:r>
    </w:p>
    <w:p>
      <w:pPr>
        <w:pStyle w:val="Normal"/>
        <w:rPr/>
      </w:pPr>
      <w:r>
        <w:rPr/>
        <w:t>正月十五是传统的灯节，所以今天的古文化街张灯结彩，人声鼎沸、热闹非凡。沿街的商铺都被各式各样的彩灯簇拥着，有十二生肖灯</w:t>
      </w:r>
      <w:r>
        <w:rPr/>
        <w:t>;</w:t>
      </w:r>
      <w:r>
        <w:rPr/>
        <w:t>八仙过海灯</w:t>
      </w:r>
      <w:r>
        <w:rPr/>
        <w:t>;</w:t>
      </w:r>
      <w:r>
        <w:rPr/>
        <w:t>京剧脸谱灯</w:t>
      </w:r>
      <w:r>
        <w:rPr/>
        <w:t>;</w:t>
      </w:r>
      <w:r>
        <w:rPr/>
        <w:t>西游记人物灯，哇</w:t>
      </w:r>
      <w:r>
        <w:rPr/>
        <w:t>!</w:t>
      </w:r>
      <w:r>
        <w:rPr/>
        <w:t>居然还有喜羊羊和灰太郎。真让人眼花缭乱，美不胜收</w:t>
      </w:r>
      <w:r>
        <w:rPr/>
        <w:t>!</w:t>
      </w:r>
    </w:p>
    <w:p>
      <w:pPr>
        <w:pStyle w:val="Normal"/>
        <w:rPr/>
      </w:pPr>
      <w:r>
        <w:rPr/>
        <w:t>走到古文化街的中心广场，这里正在举办一年一届的民俗庙会，棉花糖、捏面人、吹糖人、抖空竹、拉洋片、剪纸、茶汤……看到小朋友们一手提着灯笼，一手拿着刚出锅的大塘堆儿，高兴地合不上嘴，许多童年的记忆瞬间已浮现在我眼前。</w:t>
      </w:r>
    </w:p>
    <w:p>
      <w:pPr>
        <w:pStyle w:val="Normal"/>
        <w:rPr/>
      </w:pPr>
      <w:r>
        <w:rPr/>
        <w:t>忽然间，一阵急促而有节奏的快板声打断了我的回忆，我们已来到了“名流茶馆”，今天的相声大会已经开始，空闲的时候，我们一家人也常来到这里，许多演员我都熟悉，我还是他们的“小粉丝”呢。</w:t>
      </w:r>
    </w:p>
    <w:p>
      <w:pPr>
        <w:pStyle w:val="Normal"/>
        <w:rPr/>
      </w:pPr>
      <w:r>
        <w:rPr/>
        <w:t>不知不觉中，我们已随着彩灯走到了整修一新的金汤桥上，倚仗栏杆，海河两岸的夜景尽收眼底，看着夜色中的津城灯光阑珊，流光异彩，看着身边的人们欢声笑语，喜上眉梢。我听到了，听到了家乡跃进的脚步声</w:t>
      </w:r>
      <w:r>
        <w:rPr/>
        <w:t>;</w:t>
      </w:r>
      <w:r>
        <w:rPr/>
        <w:t>我触到了，触到了家乡前进的脉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飞中的天津，我祝你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