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优秀学生自我介绍演讲"/>
      <w:r>
        <w:rPr/>
        <w:t>竞选优秀学生自我介绍演讲</w:t>
      </w:r>
      <w:bookmarkEnd w:id="0"/>
    </w:p>
    <w:p>
      <w:pPr>
        <w:pStyle w:val="Normal"/>
        <w:rPr/>
      </w:pPr>
      <w:r>
        <w:rPr/>
        <w:t>尊敬的老师、学哥学姐们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向大家介绍一下我自己，我是设备</w:t>
      </w:r>
      <w:r>
        <w:rPr/>
        <w:t>1101</w:t>
      </w:r>
      <w:r>
        <w:rPr/>
        <w:t>班的</w:t>
      </w:r>
      <w:r>
        <w:rPr/>
        <w:t>xxxx</w:t>
      </w:r>
      <w:r>
        <w:rPr/>
        <w:t>。在我班担任团支书的职务，我是一个活泼开朗的女孩，我有着脱缰野马般的豪情与奔放，我乐于助人，做事认真负责，因为帮助他人即快乐了自己又快乐了他人。我对自己充满着信心，凡事只要我努力了，我就会有所收获。我用一个字来介绍我自己，这个字是“阚”，当我第一次见到这个字的时候，对这个字有了好多的想法，以前我的习惯就是顺着读下去就可以了，不去查它的发音，但这次我却想深深的了解这个字，于是我查的这个字读“</w:t>
      </w:r>
      <w:r>
        <w:rPr/>
        <w:t>kan”,</w:t>
      </w:r>
      <w:r>
        <w:rPr/>
        <w:t>字典里只说它是百家姓里的一个字，但是我却对这个字进行了不同的解释，那里面的一个“敢”字代表两种人，一种是敢于闯的人，一种是不敢于闯的人。我们每一个人都不能改变天气，但是我们可以改变我们的心情，我们不能改变我们的容貌，但是我们可以改变我们的笑容。所以一切的一切都在于我们去改变、去拼搏。大家记住：求人不如求己，求己不如求心。虽然上天给我们开了两扇门，我们可以选择后退的那扇门，绕道而行，也可以选择向前钻的那扇门。如果让我选择，我会选择向前钻的那扇门，即使再苦再累我也要去挑战，因为人的一生是不断创新完善的过程，不经历风雨怎能看见漂亮的彩虹呢</w:t>
      </w:r>
      <w:r>
        <w:rPr/>
        <w:t>!</w:t>
      </w:r>
    </w:p>
    <w:p>
      <w:pPr>
        <w:pStyle w:val="Normal"/>
        <w:rPr/>
      </w:pPr>
      <w:r>
        <w:rPr/>
        <w:t>下面我将对我这半年的工作进行一下总结，无论是在团支部还是在女工部，我都获得了不少经验，再我所有的工作中，我本着为大家服务的原则，我和他们都是平等的，也许我比他们爱表现一些，才选择团支部和女工部。在上半年里我有很多的优点和缺点，优点我就不像大家说了，我希望我的优点是别人发现出来的，而不是我说出来的。</w:t>
      </w:r>
    </w:p>
    <w:p>
      <w:pPr>
        <w:pStyle w:val="Normal"/>
        <w:rPr/>
      </w:pPr>
      <w:r>
        <w:rPr/>
        <w:t>我的缺点就是随处乱放东西，导致有时候我找东西手忙脚乱的，我打算以后我把我工作和学习分两个地方放置，并把一些重要的单据用一些袋子装起来，其实现在我正在行动中。我还有个缺点就是太力求完美，我把每件事都想得非常好，结果却远远的离我想的差很多，我打算以后对他人要求不必太高，我要用自己的行动去感染他们，去带动他们。</w:t>
      </w:r>
    </w:p>
    <w:p>
      <w:pPr>
        <w:pStyle w:val="Normal"/>
        <w:rPr/>
      </w:pPr>
      <w:r>
        <w:rPr/>
        <w:t>在女工部工作这方面，我认为我已经严格要求自己了，不会因为与她们认识而不指出她们的缺点，如果今天我放纵了他们，那么明天放纵的可能就会是我。</w:t>
      </w:r>
    </w:p>
    <w:p>
      <w:pPr>
        <w:pStyle w:val="Normal"/>
        <w:rPr/>
      </w:pPr>
      <w:r>
        <w:rPr/>
        <w:t>我对女工部和团支部都充满着很深的感情，首先我感谢学哥学姐们向我们传授的经验，我会带着你们传授的经验在加上我个人的想法，不断完善自我，用我的人格魅力感染我身边的人，为我们机电与暖通工程学院增添新气象。我还要向在座的每一位竞选者说，我们心中都要铭记：不要把自己当成领导者，要把自己当成是志愿者和服务者。一个成功的领导者必然是一个诚心诚意的服务者和志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里浓厚的文化气息和广阔的自由天地。让我有了更好的发展机会和空间，我就像一块渴水的海绵，贪婪的吸收着知识，就像一只久困的鸽子，在广阔的天空中自由飞翔。我立志要成为一名思想上进、政治合格、素质过硬，在德智体诸方面发展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