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演出比赛自我介绍30秒"/>
      <w:r>
        <w:rPr/>
        <w:t>参加演出比赛自我介绍</w:t>
      </w:r>
      <w:r>
        <w:rPr/>
        <w:t>30</w:t>
      </w:r>
      <w:r>
        <w:rPr/>
        <w:t>秒</w:t>
      </w:r>
      <w:bookmarkEnd w:id="0"/>
    </w:p>
    <w:p>
      <w:pPr>
        <w:pStyle w:val="Normal"/>
        <w:rPr/>
      </w:pPr>
      <w:r>
        <w:rPr/>
        <w:t>我的名字叫曾俊璋，今年</w:t>
      </w:r>
      <w:r>
        <w:rPr/>
        <w:t>10</w:t>
      </w:r>
      <w:r>
        <w:rPr/>
        <w:t>岁了。我有一个灵敏的鼻子，不管是香还是臭，只要在我的旁边，我就能很快分辨出来。我还有一张贪吃的嘴，只要是好吃的，都逃不出我的嘴巴。我还有一双明亮的眼睛，一个人站在很远的地方，我也能看到。我还有一双千里耳，就算再小的声音，我也能听见。</w:t>
      </w:r>
    </w:p>
    <w:p>
      <w:pPr>
        <w:pStyle w:val="Normal"/>
        <w:rPr/>
      </w:pPr>
      <w:r>
        <w:rPr/>
        <w:t>我有一个缺点，那就是粗心大意。有一次，我做错了一道题，但是我没发觉，于是我就糊里糊涂地把作业交给老师，老师批评了我。</w:t>
      </w:r>
    </w:p>
    <w:p>
      <w:pPr>
        <w:pStyle w:val="Normal"/>
        <w:rPr/>
      </w:pPr>
      <w:r>
        <w:rPr/>
        <w:t>我的爱好是画画。每当我看见好看的画，我就忍不住拿起笔，把它画了下来。我画的很认真，同学们都夸我是“小画家”。我打算让妈妈送我去美术班学习，因为我的梦想就是当一名画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粗心大意的缺点改掉，学习别人的优点，取长补短，争取早日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