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课党章学习心得体会"/>
      <w:r>
        <w:rPr/>
        <w:t>党课党章学习心得体会</w:t>
      </w:r>
      <w:bookmarkEnd w:id="0"/>
    </w:p>
    <w:p>
      <w:pPr>
        <w:pStyle w:val="Normal"/>
        <w:rPr/>
      </w:pPr>
      <w:r>
        <w:rPr/>
        <w:t>党的胜利闭幕以来，我社区坚持“三个结合”，组织全村党员干部认真学习《党章》，全面提升党员干部的党性意识，切实把新党章的学习贯彻引向深入。</w:t>
      </w:r>
    </w:p>
    <w:p>
      <w:pPr>
        <w:pStyle w:val="Normal"/>
        <w:rPr/>
      </w:pPr>
      <w:r>
        <w:rPr/>
        <w:t>一是注重自学和集中学习相结合。我社区组织全体党员集中学习，重点是对新党章的总纲部分进行学习，同时还把报上有关党章修改的材料作为参考，发到每位党员手中，使党员同志能更全面地把握修改的新内容，更深刻地领会修改党章的重大意义。</w:t>
      </w:r>
    </w:p>
    <w:p>
      <w:pPr>
        <w:pStyle w:val="Normal"/>
        <w:rPr/>
      </w:pPr>
      <w:r>
        <w:rPr/>
        <w:t>二是注重把学习新党章和学习党的精神相结合，认真领会精神和新党章的内涵。在集体学习会上，大家认为，新党章全面总结了我们党的历史经验，突出了科学发展观对新形势下党的工作和党的建设的指导作用，坚持了与时俱进和改革创新的精神。增加新的内容，作出新的表述，切合我们党的历史发展和现实状况，符合时代要求，有利于我们党始终坚持工人阶级先锋队的性质，增强党的阶级基础，有利于拓展党的工作的覆盖面，扩大党的群众基础，有利于全党同志更加深刻地认识和落实党所肩负的历史责任，有利于加强党的建设，团结和带领全国各族人民万众一心地建设中国特色社会主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是注重把学习新党章和抓好当前工作相结合。将学习新党章与自身工作实际相结合，理清工作思路。在学习后，党员同志纷纷表示，今后将加强自身的思想建设，贯彻十七大精神，与时俱进、开拓进取，为社区的发展贡献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