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发言讲话简短2023"/>
      <w:r>
        <w:rPr/>
        <w:t>代理商发言讲话简短</w:t>
      </w:r>
      <w:r>
        <w:rPr/>
        <w:t>2023</w:t>
      </w:r>
      <w:bookmarkEnd w:id="0"/>
    </w:p>
    <w:p>
      <w:pPr>
        <w:pStyle w:val="Normal"/>
        <w:rPr/>
      </w:pPr>
      <w:r>
        <w:rPr/>
        <w:t>公司各位领导，各位来宾，女士们，先生们：</w:t>
      </w:r>
    </w:p>
    <w:p>
      <w:pPr>
        <w:pStyle w:val="Normal"/>
        <w:rPr/>
      </w:pPr>
      <w:r>
        <w:rPr/>
        <w:t>大家过年好</w:t>
      </w:r>
      <w:r>
        <w:rPr/>
        <w:t>!</w:t>
      </w:r>
    </w:p>
    <w:p>
      <w:pPr>
        <w:pStyle w:val="Normal"/>
        <w:rPr/>
      </w:pPr>
      <w:r>
        <w:rPr/>
        <w:t>一元复始，万象更新。崭新的世界，崭新的前景，崭新的希望，崭新的行动。美好的春节刚刚过完，我们汇海公司就在美丽的海滨城市秦皇岛，适时召开红石医疗器材全国经销商会议，来回顾总结去年的经验以及教训，研究制订今年的工作计划，布署今年的工作，这真是太及时，太给力了。</w:t>
      </w:r>
    </w:p>
    <w:p>
      <w:pPr>
        <w:pStyle w:val="Normal"/>
        <w:rPr/>
      </w:pPr>
      <w:r>
        <w:rPr/>
        <w:t>借此良机，首先让我以辽宁、河北两大区代理商的名义，向大会的召开表示热烈的祝贺。并衷心祝贺在座的各位领导，各位同行，各们来宾，在新的一年里福星高照，家庭幸福，身心健康，财运亨通</w:t>
      </w:r>
      <w:r>
        <w:rPr/>
        <w:t>!</w:t>
      </w:r>
      <w:r>
        <w:rPr/>
        <w:t>事业兴旺，万事如意</w:t>
      </w:r>
      <w:r>
        <w:rPr/>
        <w:t>!</w:t>
      </w:r>
    </w:p>
    <w:p>
      <w:pPr>
        <w:pStyle w:val="Normal"/>
        <w:rPr/>
      </w:pPr>
      <w:r>
        <w:rPr/>
        <w:t>同时，借此良机，特别向秦皇岛的王彦庭先生，表示崇高的敬意和由衷的感谢。</w:t>
      </w:r>
    </w:p>
    <w:p>
      <w:pPr>
        <w:pStyle w:val="Normal"/>
        <w:rPr/>
      </w:pPr>
      <w:r>
        <w:rPr/>
        <w:t>王彦庭先生是秦皇岛红石产品市场营销的先驱者、开拓者、奠基者和领军人。在过去的一年里，他们在秦皇岛艰苦创业，苦心经营，竭诚为客户服务，使秦皇岛人民首次认识并拥有了人类健康的保护神——红石产品，体验到了红石产品神奇的保健医疗效果，和独特的医学魅力。同时也使红石产品的应用，开始普及到秦皇岛人民的日常生活当中。使秦皇岛人民受益，使营销商获利。而获利最大的人就是我了。可以毫不夸张地说，在秦皇岛红石产品市场的开拓中，王彦庭先生功劳最大，给我的利益也最大。这也正是我首先要感谢这两位开拓者的主要原因。</w:t>
      </w:r>
    </w:p>
    <w:p>
      <w:pPr>
        <w:pStyle w:val="Normal"/>
        <w:rPr/>
      </w:pPr>
      <w:r>
        <w:rPr/>
        <w:t>另外，公司的孔总、章总、张部长、郎部长，都曾不畏严寒酷暑，雨雪风霜，亲临秦皇岛和石家庄，开拓市场，指导工作，播种友谊，给予我极大的帮助和鼓励，使我这两个区的红石营销业务取得了喜人的业绩。</w:t>
      </w:r>
    </w:p>
    <w:p>
      <w:pPr>
        <w:pStyle w:val="Normal"/>
        <w:rPr/>
      </w:pPr>
      <w:r>
        <w:rPr/>
        <w:t>吃水不忘挖井人，受益须有感恩心。作为受益人，我在此特意向孔总等四位领导致敬，并深表谢意</w:t>
      </w:r>
      <w:r>
        <w:rPr/>
        <w:t>!</w:t>
      </w:r>
    </w:p>
    <w:p>
      <w:pPr>
        <w:pStyle w:val="Normal"/>
        <w:rPr/>
      </w:pPr>
      <w:r>
        <w:rPr/>
        <w:t>值得感谢的还有秦皇岛人民。就目前国内而言，秦皇岛人民对红石的认知最快，使用的最多。信赖度最高。他们对红石的推广起到了以点带面的示范作用，和巨大的推动作用。</w:t>
      </w:r>
    </w:p>
    <w:p>
      <w:pPr>
        <w:pStyle w:val="Normal"/>
        <w:rPr/>
      </w:pPr>
      <w:r>
        <w:rPr/>
        <w:t>正因为如此，我们石家庄人应该虚心向秦皇岛人民学习，石家庄的经销商应该老老实实地向秦皇岛的经销商学习。</w:t>
      </w:r>
    </w:p>
    <w:p>
      <w:pPr>
        <w:pStyle w:val="Normal"/>
        <w:rPr/>
      </w:pPr>
      <w:r>
        <w:rPr/>
        <w:t>在过去的一年里，我在本公司孔总的直接指导下，开拓了石家庄市场。虽第一次招商，就旗开得胜，注册了五个一万二的客商，但此后，由于“返本即足”的思想作怪，沾沾自喜，不思进取，从而工作缺乏主动性，多了些依赖性和惰性，致使石家庄红石产品的营销工作停滞不前，白白浪费了半年的大好时光。现在回想起来十分痛心。</w:t>
      </w:r>
    </w:p>
    <w:p>
      <w:pPr>
        <w:pStyle w:val="Normal"/>
        <w:rPr/>
      </w:pPr>
      <w:r>
        <w:rPr/>
        <w:t>这次会议，无疑是我们石家庄红石经销商，向秦皇岛经销商和全国各地经销商学习的好机会。在会议期间，我们一完要认真学习公司的工作计划、工作策略和方法，以及其它文件精神，虚心学习秦皇岛营销经验，用心考察当地的营销情况，争取把秦皇岛营销经验完整地学到手，回去以后马上落地生根，开花结果。在石家庄开创一个崭新的工作局面。让我们神奇的红石产品，深入千家万户，造福石家庄人民。</w:t>
      </w:r>
    </w:p>
    <w:p>
      <w:pPr>
        <w:pStyle w:val="Normal"/>
        <w:rPr/>
      </w:pPr>
      <w:r>
        <w:rPr/>
        <w:t>我相信这次会议，一定会开成一个新春伊始的誓师大会，把我们的红石营销推向全国，推向营销的新高峰。</w:t>
      </w:r>
    </w:p>
    <w:p>
      <w:pPr>
        <w:pStyle w:val="Normal"/>
        <w:rPr/>
      </w:pPr>
      <w:r>
        <w:rPr/>
        <w:t>朋友们，努力吧</w:t>
      </w:r>
      <w:r>
        <w:rPr/>
        <w:t>!</w:t>
      </w:r>
      <w:r>
        <w:rPr/>
        <w:t>一座财富金矿在等待我们去开采</w:t>
      </w:r>
      <w:r>
        <w:rPr/>
        <w:t>!</w:t>
      </w:r>
      <w:r>
        <w:rPr/>
        <w:t>最美好的明天正张开双臂迎接我们</w:t>
      </w:r>
      <w:r>
        <w:rPr/>
        <w:t>!</w:t>
      </w:r>
    </w:p>
    <w:p>
      <w:pPr>
        <w:pStyle w:val="Normal"/>
        <w:rPr/>
      </w:pPr>
      <w:r>
        <w:rPr/>
        <w:t>奋斗吧</w:t>
      </w:r>
      <w:r>
        <w:rPr/>
        <w:t>!</w:t>
      </w:r>
      <w:r>
        <w:rPr/>
        <w:t>朋友们</w:t>
      </w:r>
      <w:r>
        <w:rPr/>
        <w:t>!</w:t>
      </w:r>
      <w:r>
        <w:rPr/>
        <w:t>向着我们认准的目标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