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师范大学比较适合女生的专业有哪些-什么专业比较好就业"/>
      <w:r>
        <w:rPr/>
        <w:t>2023</w:t>
      </w:r>
      <w:r>
        <w:rPr/>
        <w:t>辽宁师范大学比较适合女生的专业有哪些 什么专业比较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师范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美术学专业</w:t>
      </w:r>
    </w:p>
    <w:p>
      <w:pPr>
        <w:pStyle w:val="Normal"/>
        <w:rPr/>
      </w:pPr>
      <w:r>
        <w:rPr/>
        <w:t>美术学专业的就业前景非常广阔。毕业生主要的就业方向为大型国家工程、小区规划、城市建设、标志性建筑、交通枢纽、产品设计、园林绿化工程等单位从事艺术设计，平面制作等工作。</w:t>
      </w:r>
    </w:p>
    <w:p>
      <w:pPr>
        <w:pStyle w:val="Normal"/>
        <w:rPr/>
      </w:pPr>
      <w:r>
        <w:rPr>
          <w:b/>
        </w:rPr>
        <w:t>生物科学专业</w:t>
      </w:r>
    </w:p>
    <w:p>
      <w:pPr>
        <w:pStyle w:val="Normal"/>
        <w:rPr/>
      </w:pPr>
      <w:r>
        <w:rPr/>
        <w:t>生物科学专业旨在培养具备良好的现代生命科学基本理论、基本知识和基本技能，能够从事工业、医药、食品、农、林、牧、渔、环境保护、园林等行业的企业、事业和行政管理部门从事与生物科学、生物技术相关的应用研究、技术开发、生产管理、行政管理等工作高级专门人才；本专业要求生具有扎实的数理化基础，掌握系统的生物科学的基本理论基本知识和基本技术，受到系统的专业理论和专业技能训练，具有较好的科学研究、技术开发、教学及管理等方面的能力。</w:t>
      </w:r>
    </w:p>
    <w:p>
      <w:pPr>
        <w:pStyle w:val="Heading2"/>
        <w:rPr/>
      </w:pPr>
      <w:bookmarkStart w:id="1" w:name="辽宁师范大学女生学哪些专业好就业"/>
      <w:r>
        <w:rPr/>
        <w:t>辽宁师范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特殊教育（师范）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教育学（师范）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师范大学有哪些优势专业 学院简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辽宁师范大学王牌专业是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2843.html" TargetMode="External"/><Relationship Id="rId4" Type="http://schemas.openxmlformats.org/officeDocument/2006/relationships/hyperlink" Target="https://www.pixue.com/cont-137655.html" TargetMode="External"/><Relationship Id="rId5" Type="http://schemas.openxmlformats.org/officeDocument/2006/relationships/hyperlink" Target="https://www.pixue.com/cont-137481.html" TargetMode="External"/><Relationship Id="rId6" Type="http://schemas.openxmlformats.org/officeDocument/2006/relationships/hyperlink" Target="https://www.pixue.com/cont-1372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