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大班子联席会议讲话稿"/>
      <w:r>
        <w:rPr/>
        <w:t>四大班子联席会议讲话稿</w:t>
      </w:r>
      <w:bookmarkEnd w:id="0"/>
    </w:p>
    <w:p>
      <w:pPr>
        <w:pStyle w:val="Normal"/>
        <w:rPr/>
      </w:pPr>
      <w:r>
        <w:rPr/>
        <w:t>同志们：</w:t>
      </w:r>
    </w:p>
    <w:p>
      <w:pPr>
        <w:pStyle w:val="Normal"/>
        <w:rPr/>
      </w:pPr>
      <w:r>
        <w:rPr/>
        <w:t>按照全市县</w:t>
      </w:r>
      <w:r>
        <w:rPr/>
        <w:t>(</w:t>
      </w:r>
      <w:r>
        <w:rPr/>
        <w:t>区</w:t>
      </w:r>
      <w:r>
        <w:rPr/>
        <w:t>)</w:t>
      </w:r>
      <w:r>
        <w:rPr/>
        <w:t>重点工作督查会议提出的具体要求，为了进一步强化工作措施，加快工作进度，确保按期完成“双过半”的目标任务，县上以“两办”文件对市上督查反馈的问题分解到了各乡镇和有关单位，明确了牵头领导和责任单位，请大家切实抓好整改落实。下面，我就下一阶段全县的重点工作讲六个方面的意见：</w:t>
      </w:r>
    </w:p>
    <w:p>
      <w:pPr>
        <w:pStyle w:val="Normal"/>
        <w:rPr/>
      </w:pPr>
      <w:r>
        <w:rPr/>
        <w:t>一是经济指标要在抓“早”上下功夫。市县签订的</w:t>
      </w:r>
      <w:r>
        <w:rPr/>
        <w:t>4</w:t>
      </w:r>
      <w:r>
        <w:rPr/>
        <w:t>大类</w:t>
      </w:r>
      <w:r>
        <w:rPr/>
        <w:t>27</w:t>
      </w:r>
      <w:r>
        <w:rPr/>
        <w:t>项主要经济指标和</w:t>
      </w:r>
      <w:r>
        <w:rPr/>
        <w:t>6</w:t>
      </w:r>
      <w:r>
        <w:rPr/>
        <w:t>大类</w:t>
      </w:r>
      <w:r>
        <w:rPr/>
        <w:t>23</w:t>
      </w:r>
      <w:r>
        <w:rPr/>
        <w:t>项小康实现程度指标，是今年我们必须完成的硬指标、硬任务，也是市上年终考核各县</w:t>
      </w:r>
      <w:r>
        <w:rPr/>
        <w:t>(</w:t>
      </w:r>
      <w:r>
        <w:rPr/>
        <w:t>区</w:t>
      </w:r>
      <w:r>
        <w:rPr/>
        <w:t>)</w:t>
      </w:r>
      <w:r>
        <w:rPr/>
        <w:t>工作的主要依据。从市上通报的情况来看，一季度我县除工业增加值以外，地区生产总值、农业增加值、建筑业增加值、第三产业增加值、固定资产投资、社会消费品零售总额等主要经济指标均没有完成阶段性目标任务。为此，四大家分管领导要早分析、早调度，严格落实月调度分析、季督查通报的制度，对经济运行情况分析到每一个指标，确保阶段性目标任务不欠账。发改、工信、财政、住建、农牧、人社、商务等责任部门要早着手、早上报，围绕完成全年目标任务，能快则快，能超就超</w:t>
      </w:r>
      <w:r>
        <w:rPr/>
        <w:t>;</w:t>
      </w:r>
      <w:r>
        <w:rPr/>
        <w:t>统计部门要加强对主要经济指标的监测，做好市县之间、县区之间的衔接沟通，确保二季度末各项主要指标的最低底线必须“双过半”。对市、县签订的各类目标管理责任书，必须心中有数，分析研判工作中的薄弱环节，及早研究落实的具体措施，尤其是“一票否决”指标，必须不折不扣的逐项落实到位。</w:t>
      </w:r>
    </w:p>
    <w:p>
      <w:pPr>
        <w:pStyle w:val="Normal"/>
        <w:rPr/>
      </w:pPr>
      <w:r>
        <w:rPr/>
        <w:t>二是项目建设要在抓“快”上下功夫。今年，县上确定的</w:t>
      </w:r>
      <w:r>
        <w:rPr/>
        <w:t>185</w:t>
      </w:r>
      <w:r>
        <w:rPr/>
        <w:t>个重点建设项目中，有</w:t>
      </w:r>
      <w:r>
        <w:rPr/>
        <w:t>135</w:t>
      </w:r>
      <w:r>
        <w:rPr/>
        <w:t>个是在建项目，</w:t>
      </w:r>
      <w:r>
        <w:rPr/>
        <w:t>50</w:t>
      </w:r>
      <w:r>
        <w:rPr/>
        <w:t>个前期项目。截止</w:t>
      </w:r>
      <w:r>
        <w:rPr/>
        <w:t>4</w:t>
      </w:r>
      <w:r>
        <w:rPr/>
        <w:t>月底，共开工了</w:t>
      </w:r>
      <w:r>
        <w:rPr/>
        <w:t>112</w:t>
      </w:r>
      <w:r>
        <w:rPr/>
        <w:t>个项目，开工率</w:t>
      </w:r>
      <w:r>
        <w:rPr/>
        <w:t>82.96%</w:t>
      </w:r>
      <w:r>
        <w:rPr/>
        <w:t>，还有</w:t>
      </w:r>
      <w:r>
        <w:rPr/>
        <w:t>23</w:t>
      </w:r>
      <w:r>
        <w:rPr/>
        <w:t>个项目至今未开工，一些开工的项目也没有达到预期进度和实物量，特别是</w:t>
      </w:r>
      <w:r>
        <w:rPr/>
        <w:t>12</w:t>
      </w:r>
      <w:r>
        <w:rPr/>
        <w:t>个市列重大项目和省、市、县实事办理所涉及的项目进展仍不理想，要实现</w:t>
      </w:r>
      <w:r>
        <w:rPr/>
        <w:t>44.5</w:t>
      </w:r>
      <w:r>
        <w:rPr/>
        <w:t>亿固定资产投资的任务非常艰巨。为此，在项目建设上，近期突出要抓好三个方面：一要想方设法促开工。目前尚未开工的</w:t>
      </w:r>
      <w:r>
        <w:rPr/>
        <w:t>23</w:t>
      </w:r>
      <w:r>
        <w:rPr/>
        <w:t>个重点项目，大多数是一些乡镇征地还没有完全到位，各责任单位的图纸设计没有完成，影响了项目开工，因此，有关乡镇要切实加快征地进度，必须在</w:t>
      </w:r>
      <w:r>
        <w:rPr/>
        <w:t>5</w:t>
      </w:r>
      <w:r>
        <w:rPr/>
        <w:t>月中旬前把项目建设用地征到位，项目责任单位要想尽一切办法，克服一切困难，凡是今年列入计划的项目必须在</w:t>
      </w:r>
      <w:r>
        <w:rPr/>
        <w:t>5</w:t>
      </w:r>
      <w:r>
        <w:rPr/>
        <w:t>月底前全部开工建设，对一些因客观原因年内无法开工的社会投资项目，发改局要从在建项目中剔除出来，列入前期项目再研究、再论证，条件成熟了立项建设，不能影响全县项目开工率。特别是省、市明确要各县</w:t>
      </w:r>
      <w:r>
        <w:rPr/>
        <w:t>(</w:t>
      </w:r>
      <w:r>
        <w:rPr/>
        <w:t>区</w:t>
      </w:r>
      <w:r>
        <w:rPr/>
        <w:t>)</w:t>
      </w:r>
      <w:r>
        <w:rPr/>
        <w:t>年内必须建成县政务中心和乡镇综合服务中心，各乡镇和有关部门要尽快落实办公场所，及早做好与县电子政务平台连接的前期准备工作。二要全力以赴赶进度。每年的二、三季度，是项目建设和工程施工的黄金期，各部门、各单位一定要抓住当前工程建设的有效时间，按照项目行事历的要求，倒排工期，算好时间账和任务账，进一步靠实责任，加强调度，抓紧施工，力争在雨季之前完成百分之八、九十的工程量。三要规范实施抓质量。四大家分管领导和项目管理单位要按照项目规范管理要求，切实强化项目监管，需要特别强调的是，对项目质量的监管一定要细致、要具体，要深入到工地，深入到每一个细小的环节，严格按照施工规范进行督查检查，有什么问题就通报什么问题、整改什么问题，绝不能走马观花，留存质量隐患。</w:t>
      </w:r>
    </w:p>
    <w:p>
      <w:pPr>
        <w:pStyle w:val="Normal"/>
        <w:rPr/>
      </w:pPr>
      <w:r>
        <w:rPr/>
        <w:t>三是农村工作要在抓“实”上下功夫。目前，春耕生产已经结束，农业农村工作要突出果园管理、农作物田间管理和新农村建设三个重点，特别是对今年新植的</w:t>
      </w:r>
      <w:r>
        <w:rPr/>
        <w:t>12</w:t>
      </w:r>
      <w:r>
        <w:rPr/>
        <w:t>万亩果园要尽快完成去袋、抹芽工作，幼园和挂果园要在</w:t>
      </w:r>
      <w:r>
        <w:rPr/>
        <w:t>5</w:t>
      </w:r>
      <w:r>
        <w:rPr/>
        <w:t>月底前全面落实拉枝、追肥、防虫、防病、防雹等管理措施。同时，要加强农作物的田间管理，及早着手做好小麦条锈病、玉米病虫害、洋芋晚疫病的预防工作，确保全县粮食增产，农民增收。各乡镇要切实加快新农村建设进度，新村建设要在县上半年工作观摩督查时有一个良好的形象进度，年内必须完成主体工程，旧村改造和续建新农村要在</w:t>
      </w:r>
      <w:r>
        <w:rPr/>
        <w:t>7</w:t>
      </w:r>
      <w:r>
        <w:rPr/>
        <w:t>月底全面完成建设任务。由分管领导负责，农牧局和农技中心尽快着手，调研提出打造全国种薯基地的实施方案。</w:t>
      </w:r>
    </w:p>
    <w:p>
      <w:pPr>
        <w:pStyle w:val="Normal"/>
        <w:rPr/>
      </w:pPr>
      <w:r>
        <w:rPr/>
        <w:t>四是城乡建管要在抓“严”上下功夫。重点要抓好两件事：一要抓好城乡规划建设管理。关于规划执法问题，我已经讲过好多次，去年</w:t>
      </w:r>
      <w:r>
        <w:rPr/>
        <w:t>4</w:t>
      </w:r>
      <w:r>
        <w:rPr/>
        <w:t>月份县上还专门制定出台了《县城规划区农民</w:t>
      </w:r>
      <w:r>
        <w:rPr/>
        <w:t>(</w:t>
      </w:r>
      <w:r>
        <w:rPr/>
        <w:t>居民</w:t>
      </w:r>
      <w:r>
        <w:rPr/>
        <w:t>)</w:t>
      </w:r>
      <w:r>
        <w:rPr/>
        <w:t>建房管理办法》，但从执行情况看，目前县城规划区内乱修乱建、抢修抢建、违规建房的问题仍然非常突出。四大家分管领导要专题召开会议认真研究，拿出一些具体的措施。由住建局牵头，规划局、国土局、公安局和水洛镇配合，对县城规划区域内的所有违规建筑进行一次清理清查，逐户登记造册，依法依规、从严从重落实处罚措施，特别是对今年新开建的违规建筑要坚决拆除，对有乱修乱建念头的农户要坚决制止，绝不能放任自流</w:t>
      </w:r>
      <w:r>
        <w:rPr/>
        <w:t>;</w:t>
      </w:r>
      <w:r>
        <w:rPr/>
        <w:t>县电视台要跟踪报道城区规划执法工作，加大对乱修乱建行为曝光力度，达到宣传教育和警示震慑的目的。二要抓好城乡环境综合整治。</w:t>
      </w:r>
      <w:r>
        <w:rPr/>
        <w:t>4</w:t>
      </w:r>
      <w:r>
        <w:rPr/>
        <w:t>月</w:t>
      </w:r>
      <w:r>
        <w:rPr/>
        <w:t>19</w:t>
      </w:r>
      <w:r>
        <w:rPr/>
        <w:t>日，市上专题部署了为期一月的城乡环境卫生集中整治活动，关于这项工作，县上已经作了安排部署，下发了实施方案，县委陈书记专门召开了协调推进会议，对城乡环境卫生整治工作提出了明确具体的要求，各乡镇和各责任单位一定要突出整治重点，全面掀起整治高潮。县上分管领导要按照全县整治方案亲自抓调度、抓督查、抓落实，召开专项督查会议推进环境卫生整治取得明显成效。县电视台要发挥媒体的舆论监督作用，开设专题专栏，加大环境卫生脏、乱、差曝光力度，引导全民广泛参与，养成良好的卫生习惯，提高公民的文明程度，提升城乡环境卫生管理水平。</w:t>
      </w:r>
    </w:p>
    <w:p>
      <w:pPr>
        <w:pStyle w:val="Normal"/>
        <w:rPr/>
      </w:pPr>
      <w:r>
        <w:rPr/>
        <w:t>五是招商引资要在观念转变上下功夫。今年，市上给我县下达了</w:t>
      </w:r>
      <w:r>
        <w:rPr/>
        <w:t>11</w:t>
      </w:r>
      <w:r>
        <w:rPr/>
        <w:t>亿元的招商引资任务，而且要求每个县</w:t>
      </w:r>
      <w:r>
        <w:rPr/>
        <w:t>(</w:t>
      </w:r>
      <w:r>
        <w:rPr/>
        <w:t>区</w:t>
      </w:r>
      <w:r>
        <w:rPr/>
        <w:t>)</w:t>
      </w:r>
      <w:r>
        <w:rPr/>
        <w:t>年内要引进一个上亿元的招商项目。从目前完成情况看，一季度我县仅仅完成</w:t>
      </w:r>
      <w:r>
        <w:rPr/>
        <w:t>1.7</w:t>
      </w:r>
      <w:r>
        <w:rPr/>
        <w:t>亿元，占任务的</w:t>
      </w:r>
      <w:r>
        <w:rPr/>
        <w:t>15.5%</w:t>
      </w:r>
      <w:r>
        <w:rPr/>
        <w:t>，一些乡镇和单位在招商引资上不重视，不想办法，没有动作，甚至还在等待观望。因此，下一步，我们要优化招商环境，建立激励机制，落实考核措施，在抓“大”上下功夫。县招商引资服务中心要及早谋划我县在“兰洽会”上的签约项目，特别是对“西洽会”上签约的有意向性的项目，要加强衔接，跟踪落实，力争今年在大招商、招大商上有新突破。各乡镇和有关部门要充分利用各种渠道寻找客商，积极洽谈项目，确保全面或超额完成县上下达的招商引资任务。分管领导要尽快与海螺集团联系石灰石的开发事宜，尽快审定工业集中区规划，研究出台园区招商引资优惠政策。工信、招商、商务、工商等部门要在促进民营经济发展机制上“放活”，政策上“放宽”，大力扶持发展非公经济，努力促进全县民营经济快速发展。</w:t>
      </w:r>
    </w:p>
    <w:p>
      <w:pPr>
        <w:pStyle w:val="Normal"/>
        <w:rPr/>
      </w:pPr>
      <w:r>
        <w:rPr/>
        <w:t>六是民生事业要在抓“细”上下功夫。对于省、市、县确定的惠民实事，政府办下发了通报，各乡镇、各责任单位要对照目标任务，对正在办理的实事要加快进度，还没有办理的实事要创造条件尽快落实办理措施，省、市列实事和县列十件实事在年底必须完成。特别是目前距离高考仅剩一个月时间，教育局要全力抓好高考备考工作，督促各高中学校切实把尖子生巩固、近线生提高、后进生转化等工作落到实处，力争今年全县高考再创佳绩。分管领导近期要专题安排高考、中考期间的环境整治工作，公安、工商、住建、环保、教育、文体等部门要紧密配合，从</w:t>
      </w:r>
      <w:r>
        <w:rPr/>
        <w:t>6</w:t>
      </w:r>
      <w:r>
        <w:rPr/>
        <w:t>月</w:t>
      </w:r>
      <w:r>
        <w:rPr/>
        <w:t>1</w:t>
      </w:r>
      <w:r>
        <w:rPr/>
        <w:t>日开始，禁止校园周边的各类建筑工程在夜间、凌晨和午休时间施工，严禁娱乐场所通宵营业，切实为考生创造一个安全、安静的考试环境。人口局和各乡镇要针对目前全县计划生育工作中存在的突出问题，从严靠实责任，从快突破难点，从实挤干水分，确保顺利通过省、市半年督查考核。各乡镇要认真抓好农村劳动力职业技能培训工作，对果树管理、建筑施工、蔬菜园艺等技能培训，要在生产一线现场培训、现场考试、现场发证，切实提高培训效率和质量。各级各部门要高度重视安全生产和信访维稳工作，着力抓好抗旱防汛、道路交通、建筑施工、食品药品、消防安全等重点行业和领域的隐患排查整治，及时解决群众反映的热点难点问题，坚决防止发生重特大安全事故和越级上访，全力维护社会和谐稳定。</w:t>
      </w:r>
    </w:p>
    <w:p>
      <w:pPr>
        <w:pStyle w:val="Normal"/>
        <w:rPr/>
      </w:pPr>
      <w:r>
        <w:rPr/>
        <w:t>关于全市重点工作督查会议精神的传达以及我县下一阶段的经济工作要求我就讲这些，县委陈书记还要做重要讲话，请大家认真学习领会，切实抓好贯彻落实，全力抓好各项工作，确保各项“双过半”的目标任务达标达效，落实到位。</w:t>
      </w:r>
    </w:p>
    <w:p>
      <w:pPr>
        <w:pStyle w:val="Normal"/>
        <w:rPr/>
      </w:pPr>
      <w:r>
        <w:rPr/>
        <w:t>看过四大班子联席会议讲话稿的人还看了：</w:t>
      </w:r>
    </w:p>
    <w:p>
      <w:pPr>
        <w:pStyle w:val="Normal"/>
        <w:rPr/>
      </w:pPr>
      <w:r>
        <w:rPr/>
        <w:t>1.</w:t>
      </w:r>
      <w:r>
        <w:rPr/>
        <w:t>人大区政府联席会议讲话</w:t>
      </w:r>
    </w:p>
    <w:p>
      <w:pPr>
        <w:pStyle w:val="Normal"/>
        <w:rPr/>
      </w:pPr>
      <w:r>
        <w:rPr/>
        <w:t>2.</w:t>
      </w:r>
      <w:r>
        <w:rPr/>
        <w:t>公安联席会议讲话</w:t>
      </w:r>
    </w:p>
    <w:p>
      <w:pPr>
        <w:pStyle w:val="Normal"/>
        <w:rPr/>
      </w:pPr>
      <w:r>
        <w:rPr/>
        <w:t>3.</w:t>
      </w:r>
      <w:r>
        <w:rPr/>
        <w:t>在领导班子调整会议上的讲话</w:t>
      </w:r>
    </w:p>
    <w:p>
      <w:pPr>
        <w:pStyle w:val="Normal"/>
        <w:rPr/>
      </w:pPr>
      <w:r>
        <w:rPr/>
        <w:t>4.</w:t>
      </w:r>
      <w:r>
        <w:rPr/>
        <w:t>政府领导班子调整讲话</w:t>
      </w:r>
    </w:p>
    <w:p>
      <w:pPr>
        <w:pStyle w:val="Normal"/>
        <w:rPr/>
      </w:pPr>
      <w:r>
        <w:rPr/>
        <w:t>5.</w:t>
      </w:r>
      <w:r>
        <w:rPr/>
        <w:t>全县组织工作会议讲话</w:t>
      </w:r>
    </w:p>
    <w:p>
      <w:pPr>
        <w:pStyle w:val="Normal"/>
        <w:widowControl/>
        <w:bidi w:val="0"/>
        <w:spacing w:before="180" w:after="180"/>
        <w:jc w:val="left"/>
        <w:rPr/>
      </w:pPr>
      <w:r>
        <w:rPr/>
        <w:t>6.</w:t>
      </w:r>
      <w:r>
        <w:rPr/>
        <w:t>市长培训班开班典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