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民族大学有哪些专业-最新国家特色专业名单"/>
      <w:r>
        <w:rPr/>
        <w:t>2023</w:t>
      </w:r>
      <w:r>
        <w:rPr/>
        <w:t>年贵州民族大学有哪些专业 最新国家特色专业名单</w:t>
      </w:r>
      <w:bookmarkEnd w:id="0"/>
    </w:p>
    <w:p>
      <w:pPr>
        <w:pStyle w:val="Normal"/>
        <w:rPr/>
      </w:pPr>
      <w:r>
        <w:rPr>
          <w:b/>
        </w:rPr>
        <w:t>贵州民族大学院系专业</w:t>
      </w:r>
      <w:r>
        <w:rPr/>
        <w:br/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学科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民族学与社会学学院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民族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社会体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汉语言文学（现代文秘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少数民族语言文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音乐表演（民族戏剧影视文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传媒学院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教育技术学（远程教育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广播电视编导（播音与主持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数学与应用数学（金融数学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应用物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化学与环境科学学院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环境科学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城市规划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旅游与航空服务学院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旅游管理（导游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旅游管理（英语导游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音乐表演（空中乘务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音乐舞蹈学院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音乐表演（民族特色表演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美术学院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产品设计（民族民间美术技能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民族大学好不好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民族大学在全国高校排名是几名 在贵州省省内是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民族大学人文科技学院入学考试</w:t>
        </w:r>
        <w:r>
          <w:rPr>
            <w:rStyle w:val="Link"/>
          </w:rPr>
          <w:t>,</w:t>
        </w:r>
        <w:r>
          <w:rPr>
            <w:rStyle w:val="Link"/>
          </w:rPr>
          <w:t>入学指南</w:t>
        </w:r>
        <w:r>
          <w:rPr>
            <w:rStyle w:val="Link"/>
          </w:rPr>
          <w:t>,</w:t>
        </w:r>
        <w:r>
          <w:rPr>
            <w:rStyle w:val="Link"/>
          </w:rPr>
          <w:t>开学时间及新生转专业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74.html" TargetMode="External"/><Relationship Id="rId3" Type="http://schemas.openxmlformats.org/officeDocument/2006/relationships/hyperlink" Target="https://www.pixue.com/cont-142725.html" TargetMode="External"/><Relationship Id="rId4" Type="http://schemas.openxmlformats.org/officeDocument/2006/relationships/hyperlink" Target="https://www.pixue.com/cont-14067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