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后心得体会最新"/>
      <w:r>
        <w:rPr/>
        <w:t>论语读后心得体会最新</w:t>
      </w:r>
      <w:bookmarkEnd w:id="0"/>
    </w:p>
    <w:p>
      <w:pPr>
        <w:pStyle w:val="Normal"/>
        <w:rPr/>
      </w:pPr>
      <w:r>
        <w:rPr/>
        <w:t>我读论语的时间不长，也没有通篇详细的读，但是却在字里行间已经被孔子深深的感动，为他的胸襟和智慧折服</w:t>
      </w:r>
      <w:r>
        <w:rPr/>
        <w:t>!</w:t>
      </w:r>
      <w:r>
        <w:rPr/>
        <w:t>大家尽管有这样那样的看法，但是请想一想：纵观世界历史，有哪一位思想家象孔子这样两千多年还被后人这样敬仰和传诵</w:t>
      </w:r>
      <w:r>
        <w:rPr/>
        <w:t>?</w:t>
      </w:r>
      <w:r>
        <w:rPr/>
        <w:t>孔子一生甚至都没有一部自己的著作，仅凭着学生们记录他言行的这部论语就能让我们如此受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初，大儒叔孙通向刘邦说夫儒者，难于变革，可与守成。斯言一出，遂使以孔子为代表的儒家文化，成为两千多年来各朝代长治久安的守成之学。建国已五十多年，五十而知天命，和平岁月，弘扬以儒家文化为主体的优秀传统文化，就应是守成期，顺理成章的天命。其实，儒学中自强不息、厚德载物的精神，不仅仅可与守成，亦可催人进取，儒家文化中蕴含的对现代生活有巨大作用的力量，不仅仅是为某个阶级服务的政治哲学，也是直指人心的人生哲学，儒学在历史发展中多少次沉浮坎坷，命运悬于一线之际却总是野火烧不尽，春风吹又生，就是因为这其中蕴藏着巨大的潜能，那是超乎政治伦理之上，鲜活在平常日用之间，本于生命，用心进取，追求成功的永恒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