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批评与自我评价汇总"/>
      <w:r>
        <w:rPr/>
        <w:t>批评与自我评价汇总</w:t>
      </w:r>
      <w:bookmarkEnd w:id="0"/>
    </w:p>
    <w:p>
      <w:pPr>
        <w:pStyle w:val="Normal"/>
        <w:rPr/>
      </w:pPr>
      <w:r>
        <w:rPr/>
        <w:t>今日召开班子成员民主生活会的主要目的是开展批评与自我批评，重在明晰思路。学科发展观的第一要义是发展。发展是多层面的，规模的发展是一部分，我们的梦想是为教育做一点事情，为人民办满意的学校，为社会供给更多优质的学位。</w:t>
      </w:r>
    </w:p>
    <w:p>
      <w:pPr>
        <w:pStyle w:val="Normal"/>
        <w:rPr/>
      </w:pPr>
      <w:r>
        <w:rPr/>
        <w:t>科学发展观的核心是以人为本，我们要研究人的需求和心理。我们应当思考：学校的发展需要什么样的环境</w:t>
      </w:r>
    </w:p>
    <w:p>
      <w:pPr>
        <w:pStyle w:val="Normal"/>
        <w:rPr/>
      </w:pPr>
      <w:r>
        <w:rPr/>
        <w:t>我们要追求发展，可是不能急于求成，要按照规律，一步一个脚印来，方向是明的，提高是有的，我们要客观认识这一点。</w:t>
      </w:r>
    </w:p>
    <w:p>
      <w:pPr>
        <w:pStyle w:val="Normal"/>
        <w:rPr/>
      </w:pPr>
      <w:r>
        <w:rPr/>
        <w:t>一、关于学校内涵提升</w:t>
      </w:r>
    </w:p>
    <w:p>
      <w:pPr>
        <w:pStyle w:val="Normal"/>
        <w:rPr/>
      </w:pPr>
      <w:r>
        <w:rPr/>
        <w:t>我们的内涵、办学思想，还要进一步明确、提升，我们的教育为什么，我们的教育干什么，必须要定好位。关心健康应当是第一位的，不能将学习和考试放在第一位。如果我们要统一思想的话，就此刻来说，以健康、欢乐作为教育教学的首要。</w:t>
      </w:r>
    </w:p>
    <w:p>
      <w:pPr>
        <w:pStyle w:val="Normal"/>
        <w:rPr/>
      </w:pPr>
      <w:r>
        <w:rPr/>
        <w:t>学校内涵的挖掘与提升首先应当明确一个道理。以前我们的学习是欢乐的，此刻却有些越读越痛苦。这是什么原因造成的方法、认识、无奈，一讲到学习痛苦就将所有的职责归结于高考指挥棒和人才选拔制度，我们作为基础教育工作者，该承担的什么呢我们怎样在我们的课堂中让孩子们得到发展。第一，给孩子们留出生活的空间，不能用学习将孩子的生活挤占了，不能被荣誉、升学挤占了，人不能只是这样活。我们的行政，我们的评价体系有待于改善。我们有点揠苗助长，期待抬高了，不能容许孩子有一点调皮，我们不能以一种宽容的心态还看待童稚。品质问题和天性问题应当区别开来，应当分别对待，我们的管理不是抓一个。我们要用文化和教育来引领，让家长明白学校的教育是有道理的。要树立砂子塘的德育标杆，要以提议读本的形式来呈现，使家长、孩子、教师都明了，并以此约束自我。我们经常以我们的道德标准来树立榜样、宣传规范。标准的管路模式是最高级的。我们要做有生命的东西。</w:t>
      </w:r>
    </w:p>
    <w:p>
      <w:pPr>
        <w:pStyle w:val="Normal"/>
        <w:rPr/>
      </w:pPr>
      <w:r>
        <w:rPr/>
        <w:t>二、关于学习实践科学发展观</w:t>
      </w:r>
    </w:p>
    <w:p>
      <w:pPr>
        <w:pStyle w:val="Normal"/>
        <w:rPr/>
      </w:pPr>
      <w:r>
        <w:rPr/>
        <w:t>党员教师理论水平不高，这是必然的。这是现状，我们必须加强学习，同时要培养意识。党员教师要领先一步，深刻一点。我们只要围绕着两个东西，一是发展、一是规律、一是以人为本。具体的方法有：开辟学习园地，走出去交流，增加实践的机会，增加学习时间。</w:t>
      </w:r>
    </w:p>
    <w:p>
      <w:pPr>
        <w:pStyle w:val="Normal"/>
        <w:rPr/>
      </w:pPr>
      <w:r>
        <w:rPr/>
        <w:t>三、关于教师队伍建设与教师素质提升</w:t>
      </w:r>
    </w:p>
    <w:p>
      <w:pPr>
        <w:pStyle w:val="Normal"/>
        <w:rPr/>
      </w:pPr>
      <w:r>
        <w:rPr/>
        <w:t>调研中显示教师的素质与学校的规模发展不相匹配，应对这一问题，我们是等待还是创造教师的整体素质，我们整体的职业素质是高的，素质是指哪一方面我的看法是：不要走入误区，不要将知识理解为素质，名声在外的人素质必须高吗默默无闻的人有没有素质发展与整体素质是有密切联系的，我们能够创造。在发展中提升素质，是我们的育人之道，如果没有五中这个平台，大家都不会成长得这么快。</w:t>
      </w:r>
    </w:p>
    <w:p>
      <w:pPr>
        <w:pStyle w:val="Normal"/>
        <w:rPr/>
      </w:pPr>
      <w:r>
        <w:rPr/>
        <w:t>思想提升、品质提升，一是加强学习，二是营造文化和环境，三是建立评价机制。让更多的人得到肯定和激励。人是需要被认可的，我们教育集团要设立更高规格的奖励机制。创造条件，给更多人以赏识和鼓励。越发展我们的整体素质越高。</w:t>
      </w:r>
    </w:p>
    <w:p>
      <w:pPr>
        <w:pStyle w:val="Normal"/>
        <w:rPr/>
      </w:pPr>
      <w:r>
        <w:rPr/>
        <w:t>我们的生活是平实的，怎样看待职业倦怠</w:t>
      </w:r>
    </w:p>
    <w:p>
      <w:pPr>
        <w:pStyle w:val="Normal"/>
        <w:rPr/>
      </w:pPr>
      <w:r>
        <w:rPr/>
        <w:t>我们的管理如果是单一的，肯定会倦怠。我们在生活中要注入文化，多一些鲜活的向上的东西。我们要用平常的心态来看待倦怠，当管理出现的问题，就会有永远的倦怠。工资少了有倦怠，不被认可有倦怠，心理出现问题就会有倦怠。没有智慧，没有文化，没有方法都会有倦怠。有时候不必须是职业倦怠，也许是出于必要的休养生息。倦怠是客观存在的，不必须是管理出了问题，可是管理层必须关注。</w:t>
      </w:r>
    </w:p>
    <w:p>
      <w:pPr>
        <w:pStyle w:val="Normal"/>
        <w:rPr/>
      </w:pPr>
      <w:r>
        <w:rPr/>
        <w:t>四、关于学生培养</w:t>
      </w:r>
    </w:p>
    <w:p>
      <w:pPr>
        <w:pStyle w:val="Normal"/>
        <w:rPr/>
      </w:pPr>
      <w:r>
        <w:rPr/>
        <w:t>我们的学校管理不要天天搞得轰轰烈烈，多做有价值有实效的事情，少作劳民伤财的事情。科学发展观重要的是认识问题，认识对了，就好办事。</w:t>
      </w:r>
    </w:p>
    <w:p>
      <w:pPr>
        <w:pStyle w:val="Normal"/>
        <w:rPr/>
      </w:pPr>
      <w:r>
        <w:rPr/>
        <w:t>学生人数减下来，我们就要应对现实。我们要想办法，心态要平衡，不能仅仅归结于一人。教育教学质量有待加强是首要的，关键是教师的问题。我们应当抓住个例，带动全体。选好人，引进人，把好教师引进关、培养关，做好认可关。教师的问题主要是解决自我的问题，检查不能多。要明白人的优点与缺点是并存的。</w:t>
      </w:r>
    </w:p>
    <w:p>
      <w:pPr>
        <w:pStyle w:val="Normal"/>
        <w:rPr/>
      </w:pPr>
      <w:r>
        <w:rPr/>
        <w:t>五、关于部门工作</w:t>
      </w:r>
    </w:p>
    <w:p>
      <w:pPr>
        <w:pStyle w:val="Normal"/>
        <w:rPr/>
      </w:pPr>
      <w:r>
        <w:rPr/>
        <w:t>每个部门抓核心，孰轻孰重要会权衡。全体不能齐抓共管，提升质量。对学生而言，重要的是学会学习。</w:t>
      </w:r>
    </w:p>
    <w:p>
      <w:pPr>
        <w:pStyle w:val="Normal"/>
        <w:widowControl/>
        <w:bidi w:val="0"/>
        <w:spacing w:before="180" w:after="180"/>
        <w:jc w:val="left"/>
        <w:rPr/>
      </w:pPr>
      <w:r>
        <w:rPr/>
        <w:t>后勤部门最重要的是服务性，财会部门是核心的位置。第一要有大局观，管所有学校的资产，收入开支要心理有数</w:t>
      </w:r>
      <w:r>
        <w:rPr/>
        <w:t>;</w:t>
      </w:r>
      <w:r>
        <w:rPr/>
        <w:t>提高业务水平是很迫切的。第二要依法依规办事。第三，财会部门需要有很多的资源，要学会协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