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讲奉献有作为发言稿"/>
      <w:r>
        <w:rPr/>
        <w:t>银行讲奉献有作为发言稿</w:t>
      </w:r>
      <w:bookmarkEnd w:id="0"/>
    </w:p>
    <w:p>
      <w:pPr>
        <w:pStyle w:val="Normal"/>
        <w:rPr/>
      </w:pPr>
      <w:r>
        <w:rPr/>
        <w:t>一、首先，“讲奉献”是中华民族的传统美德</w:t>
      </w:r>
    </w:p>
    <w:p>
      <w:pPr>
        <w:pStyle w:val="Normal"/>
        <w:rPr/>
      </w:pPr>
      <w:r>
        <w:rPr/>
        <w:t>奉献是无私的给予，是真诚的付出，从范仲淹的“先天下之忧而忧，后天下之乐而乐”到诸葛亮的“鞠躬尽瘁，死而后已”是奉献</w:t>
      </w:r>
      <w:r>
        <w:rPr/>
        <w:t>;</w:t>
      </w:r>
      <w:r>
        <w:rPr/>
        <w:t>从杜甫的“安得广厦千万间，大庇天下寒士俱欢颜”到罗隐的“采得百花成蜜后，为谁辛苦为谁甜”也是奉献。在当代，从陶行知的“捧着一颗心来，不带半根草去”到雷锋“我要把有限的生命投入到无限的为人民服务之中去”也是奉献。从中我们不难体会到，奉献中华民族的传统美德。</w:t>
      </w:r>
    </w:p>
    <w:p>
      <w:pPr>
        <w:pStyle w:val="Normal"/>
        <w:rPr/>
      </w:pPr>
      <w:r>
        <w:rPr/>
        <w:t>其次，讲奉献是中国共产党讲奉献是党的宗旨的根本体现。大家知道，我们党的宗旨是全心全意为人民服务。讲服务，就意味着奉献。我们党的历史就是为民族解放、国家富强、人民幸福而英勇牺牲、无私奉献的历史。革命战争年代，共产党员冲锋在前、退却在后，为了民族的独立和人民的解放出生入死、不怕牺牲，贺龙一家有名有姓的宗亲烈士就有</w:t>
      </w:r>
      <w:r>
        <w:rPr/>
        <w:t>2050</w:t>
      </w:r>
      <w:r>
        <w:rPr/>
        <w:t>人。</w:t>
      </w:r>
    </w:p>
    <w:p>
      <w:pPr>
        <w:pStyle w:val="Normal"/>
        <w:rPr/>
      </w:pPr>
      <w:r>
        <w:rPr/>
        <w:t>社会主义建设和改革开放时期，以焦裕禄、孔繁森、郑培民、牛玉儒等为代表的优秀共产党员，坚持“人生在世，奉献二字”，坚持做官不谋私利、一心只为老百姓，始终在不同的工作岗位上忠于职守，淡泊名利，无私奉献。他们以自己的实际行动，实践了党的全心全意为人民服务的宗旨，履行着共产党人的誓言，赢得了人民的尊敬和爱戴。中国之所以有今天的辉煌与成就，正是因为我们有一批能打硬仗、敢打胜仗、乐于奉献的共产党员，他们把自己的生命献给了党，献给了人民。习总书记在七一讲话中指出，我们党已经走过了</w:t>
      </w:r>
      <w:r>
        <w:rPr/>
        <w:t>95</w:t>
      </w:r>
      <w:r>
        <w:rPr/>
        <w:t>年的历程，但我们要永远保持建党时中国共产党人的奋斗精神，永远保持对人民的赤子之心。不忘初心，方得始终。因此，作为一名党员，我们一定要时刻牢记和践行党的全心全意为人民服务的根本宗旨。</w:t>
      </w:r>
    </w:p>
    <w:p>
      <w:pPr>
        <w:pStyle w:val="Normal"/>
        <w:rPr/>
      </w:pPr>
      <w:r>
        <w:rPr/>
        <w:t>第三，讲“奉献”、有作为是《党章》党规对党员的要求。</w:t>
      </w:r>
    </w:p>
    <w:p>
      <w:pPr>
        <w:pStyle w:val="Normal"/>
        <w:rPr/>
      </w:pPr>
      <w:r>
        <w:rPr/>
        <w:t>《党章》对党员基本义务的八条规定。第二条规定，贯彻执行党的基本路线和各项方针、政策，带头参加改革开放和社会主义现代化建设，带动群众为经济发展和社会进步艰苦奋斗，在生产、工作、学习和社会生活中起先锋模范作用。这就是讲共产党员要有作为。第三条规定，坚持党和人民的利益高于一切，个人利益服从党和人民的利益，吃苦在前，享受在后，克己奉公，多做贡献。这就是讲共产党员要多贡献。</w:t>
      </w:r>
    </w:p>
    <w:p>
      <w:pPr>
        <w:pStyle w:val="Normal"/>
        <w:rPr/>
      </w:pPr>
      <w:r>
        <w:rPr/>
        <w:t>除此之外，</w:t>
      </w:r>
      <w:r>
        <w:rPr/>
        <w:t>2015</w:t>
      </w:r>
      <w:r>
        <w:rPr/>
        <w:t>年修订的《中国共产党廉洁自律准则》也对党员的廉洁自律规范作出了明确规定。其中第一条讲到“坚持公私分明，先公后私，克己奉公”</w:t>
      </w:r>
      <w:r>
        <w:rPr/>
        <w:t>;</w:t>
      </w:r>
      <w:r>
        <w:rPr/>
        <w:t>第四条讲“坚持吃苦在前，享受在后，甘于奉献”。因此，每一位共产党员在加入中国共产党的那一刻，就要意识到自己身上肩负着一份光荣和使命，要处处以高标准来严格要求自己。这不是一句空话，体现在日常生活中就是讲奉献、有作为，有公共精神，起到表率作用。</w:t>
      </w:r>
    </w:p>
    <w:p>
      <w:pPr>
        <w:pStyle w:val="Normal"/>
        <w:rPr/>
      </w:pPr>
      <w:r>
        <w:rPr/>
        <w:t>党的纪律处分条例第</w:t>
      </w:r>
      <w:r>
        <w:rPr/>
        <w:t>110</w:t>
      </w:r>
      <w:r>
        <w:rPr/>
        <w:t>条规定，遇到国家财产和群众生命财产受到严重威胁时，能救而不救，情节较重的，给予警告、严重警告或者撤销党内职务处分</w:t>
      </w:r>
      <w:r>
        <w:rPr/>
        <w:t>;</w:t>
      </w:r>
      <w:r>
        <w:rPr/>
        <w:t>情节严重的，给予留党察看或者开除党籍处分。这就从制度上要求党员必须讲奉献，有作为，否则将受到党纪、政纪的处分。</w:t>
      </w:r>
    </w:p>
    <w:p>
      <w:pPr>
        <w:pStyle w:val="Normal"/>
        <w:rPr/>
      </w:pPr>
      <w:r>
        <w:rPr/>
        <w:t>二、当前党员队伍中不讲奉献、不作为的表现。</w:t>
      </w:r>
    </w:p>
    <w:p>
      <w:pPr>
        <w:pStyle w:val="Normal"/>
        <w:rPr/>
      </w:pPr>
      <w:r>
        <w:rPr/>
        <w:t>讲奉献、有作为在我们党的队伍中一直是一种主流思想，但是我们也看到，在社会主义市场经济体系逐步完善的过程中，一些不健康的思想侵入了个别共产党员的世界观，“奉献”二字开始被淡忘。</w:t>
      </w:r>
    </w:p>
    <w:p>
      <w:pPr>
        <w:pStyle w:val="Normal"/>
        <w:rPr/>
      </w:pPr>
      <w:r>
        <w:rPr/>
        <w:t>党员不讲奉献不作为首先表现为宗旨观念淡薄。我们党的宗旨就是全心全意为人民服务，可是现在有的党员淡忘了自己的宗旨，主要表现在三个方面：</w:t>
      </w:r>
    </w:p>
    <w:p>
      <w:pPr>
        <w:pStyle w:val="Normal"/>
        <w:rPr/>
      </w:pPr>
      <w:r>
        <w:rPr/>
        <w:t>1.</w:t>
      </w:r>
      <w:r>
        <w:rPr/>
        <w:t>只讲权力，不尽义务。有些基层党员，换届选举时，积极踊跃，平时开会不愿意参加</w:t>
      </w:r>
      <w:r>
        <w:rPr/>
        <w:t>;</w:t>
      </w:r>
      <w:r>
        <w:rPr/>
        <w:t>有些党员不愿意交纳党费或少交党费。按照《党章》规定向党组织交纳党费，也是党员应尽的责任和义务。然而，这件“分分钟的事”，如今却成了中央巡视工作中一个出现频率较高的词汇，多地在整改通报中也时常提及补交党费情况。据报道，山西省</w:t>
      </w:r>
      <w:r>
        <w:rPr/>
        <w:t>20</w:t>
      </w:r>
      <w:r>
        <w:rPr/>
        <w:t>多家国企补交党费</w:t>
      </w:r>
      <w:r>
        <w:rPr/>
        <w:t>8900</w:t>
      </w:r>
      <w:r>
        <w:rPr/>
        <w:t>余万元，天津</w:t>
      </w:r>
      <w:r>
        <w:rPr/>
        <w:t>60</w:t>
      </w:r>
      <w:r>
        <w:rPr/>
        <w:t>多家国企的党员干部共补欠交少交党费</w:t>
      </w:r>
      <w:r>
        <w:rPr/>
        <w:t>2</w:t>
      </w:r>
      <w:r>
        <w:rPr/>
        <w:t>亿多元。数目之巨，令人咋舌。</w:t>
      </w:r>
    </w:p>
    <w:p>
      <w:pPr>
        <w:pStyle w:val="Normal"/>
        <w:rPr/>
      </w:pPr>
      <w:r>
        <w:rPr/>
        <w:t>2.</w:t>
      </w:r>
      <w:r>
        <w:rPr/>
        <w:t>高居群众之上，对群众缺乏感情，态度冷横硬</w:t>
      </w:r>
      <w:r>
        <w:rPr/>
        <w:t>;</w:t>
      </w:r>
    </w:p>
    <w:p>
      <w:pPr>
        <w:pStyle w:val="Normal"/>
        <w:rPr/>
      </w:pPr>
      <w:r>
        <w:rPr/>
        <w:t>当前，在一些党员干部身上，不同程度存在着对待群众的“冷漠病”。突出表现在：机关政府“门难进、脸难看、事难办”</w:t>
      </w:r>
      <w:r>
        <w:rPr/>
        <w:t>;</w:t>
      </w:r>
      <w:r>
        <w:rPr/>
        <w:t>一些干部对群众高高在上颐指气使，动辄称群众为“刁民”，呵斥其“素质低”</w:t>
      </w:r>
      <w:r>
        <w:rPr/>
        <w:t>;</w:t>
      </w:r>
      <w:r>
        <w:rPr/>
        <w:t>群众的冷暖利益少有关心，但上级、老板的事情却有求必应</w:t>
      </w:r>
      <w:r>
        <w:rPr/>
        <w:t>;</w:t>
      </w:r>
      <w:r>
        <w:rPr/>
        <w:t>面对群众缺乏耐心，遇事推诿塞责。这些不正常的现象已经严重影响到党群干群关系。</w:t>
      </w:r>
    </w:p>
    <w:p>
      <w:pPr>
        <w:pStyle w:val="Normal"/>
        <w:rPr/>
      </w:pPr>
      <w:r>
        <w:rPr/>
        <w:t>3.</w:t>
      </w:r>
      <w:r>
        <w:rPr/>
        <w:t>办事推诿扯皮，让群众来回跑腿，刁难群众</w:t>
      </w:r>
      <w:r>
        <w:rPr/>
        <w:t>;</w:t>
      </w:r>
    </w:p>
    <w:p>
      <w:pPr>
        <w:pStyle w:val="Normal"/>
        <w:rPr/>
      </w:pPr>
      <w:r>
        <w:rPr/>
        <w:t>党的群众路线教育实践开展以后，有的银行“门难进、脸难看、事难办”的现象也发生变异，由过去的“门难进、脸难看、事难办”转变为“门好进、脸好看、不吃不拿事不办”。有些地方吃拿卡要问题没有了，但变相刁难现象出现了。近年，“奇葩证明”、“办事跑断腿”等新闻层出不穷。老太摔伤找保险赔偿，要社区开“非打架斗殴受伤”证明</w:t>
      </w:r>
      <w:r>
        <w:rPr/>
        <w:t>;</w:t>
      </w:r>
      <w:r>
        <w:rPr/>
        <w:t>孩子撕碎纸币，需证明“残币不是故意撕的”……看似荒</w:t>
      </w:r>
      <w:r>
        <w:rPr/>
        <w:t>.</w:t>
      </w:r>
      <w:r>
        <w:rPr/>
        <w:t>唐的案例却真实的发生在我们身边。</w:t>
      </w:r>
    </w:p>
    <w:p>
      <w:pPr>
        <w:pStyle w:val="Normal"/>
        <w:rPr/>
      </w:pPr>
      <w:r>
        <w:rPr/>
        <w:t>2015</w:t>
      </w:r>
      <w:r>
        <w:rPr/>
        <w:t>年</w:t>
      </w:r>
      <w:r>
        <w:rPr/>
        <w:t>5</w:t>
      </w:r>
      <w:r>
        <w:rPr/>
        <w:t>月在国务院常务会议上，李克强总理讲了一个故事“一个公民要出国旅游，需填写‘紧急联系人’，他写了他母亲的名字，结果有关部门要求他提供材料，证明‘你妈是你妈’</w:t>
      </w:r>
      <w:r>
        <w:rPr/>
        <w:t>!”</w:t>
      </w:r>
      <w:r>
        <w:rPr/>
        <w:t>李克强总理直斥“这怎么证明呢</w:t>
      </w:r>
      <w:r>
        <w:rPr/>
        <w:t>?</w:t>
      </w:r>
      <w:r>
        <w:rPr/>
        <w:t>简直是天大的笑话</w:t>
      </w:r>
      <w:r>
        <w:rPr/>
        <w:t>!</w:t>
      </w:r>
      <w:r>
        <w:rPr/>
        <w:t>人家本来是想出去旅游，放松放松，结果呢</w:t>
      </w:r>
      <w:r>
        <w:rPr/>
        <w:t>?”</w:t>
      </w:r>
      <w:r>
        <w:rPr/>
        <w:t>李克强说，“这些办事机构到底是出于对老百姓负责的态度，还是在故意给老百姓设置障碍</w:t>
      </w:r>
      <w:r>
        <w:rPr/>
        <w:t>?”</w:t>
      </w:r>
      <w:r>
        <w:rPr/>
        <w:t>。这个部门要那个部门的证明，那个部门又要求这个部门先开证明，每个部门都像‘击鼓传花’一样，结果让老百姓跑断了腿，也滋生腐败空间。</w:t>
      </w:r>
    </w:p>
    <w:p>
      <w:pPr>
        <w:pStyle w:val="Normal"/>
        <w:rPr/>
      </w:pPr>
      <w:r>
        <w:rPr/>
        <w:t>党员干部不讲奉献不作为其次表现为精神不振。</w:t>
      </w:r>
    </w:p>
    <w:p>
      <w:pPr>
        <w:pStyle w:val="Normal"/>
        <w:rPr/>
      </w:pPr>
      <w:r>
        <w:rPr/>
        <w:t>一是甘于中庸，进取不够。</w:t>
      </w:r>
    </w:p>
    <w:p>
      <w:pPr>
        <w:pStyle w:val="Normal"/>
        <w:rPr/>
      </w:pPr>
      <w:r>
        <w:rPr/>
        <w:t>部分党员干部热衷于所谓的“潜规则、普世哲学”，对“中庸之道、实用主义”津津乐道、沾沾自喜，喜欢做那些“只能做、不能说”的事</w:t>
      </w:r>
      <w:r>
        <w:rPr/>
        <w:t>;</w:t>
      </w:r>
      <w:r>
        <w:rPr/>
        <w:t>信奉“当先进太累，当后进挨批，当中游最美”，干工作缺乏敢于直面难题、大胆探索的精神，安于现状、甘居中游、乐于平常，“怕出头、怕担当，缩手缩脚、畏首畏尾”</w:t>
      </w:r>
      <w:r>
        <w:rPr/>
        <w:t>;</w:t>
      </w:r>
      <w:r>
        <w:rPr/>
        <w:t>积极进取精神不够，不愿挑重担，不愿做加班加点、伤神伤力的事，整天只知道跟着上级的通知走，跟着领导的指示办，不善于开动脑筋，习惯于论资排辈，沉醉于“脚踩西瓜皮，滑到哪里算哪里”。</w:t>
      </w:r>
    </w:p>
    <w:p>
      <w:pPr>
        <w:pStyle w:val="Normal"/>
        <w:rPr/>
      </w:pPr>
      <w:r>
        <w:rPr/>
        <w:t>二是缺乏韧劲，吃苦不够。</w:t>
      </w:r>
    </w:p>
    <w:p>
      <w:pPr>
        <w:pStyle w:val="Normal"/>
        <w:rPr/>
      </w:pPr>
      <w:r>
        <w:rPr/>
        <w:t>一些党员干部缺乏“吃尽苦中苦，方为人上人”的吃苦精神，对待问题既不愿做艰苦细致的思考研究，更不愿做默默无闻的老黄牛，又想干出高人一等的工作业绩、得到少劳而获的社会认可</w:t>
      </w:r>
      <w:r>
        <w:rPr/>
        <w:t>;</w:t>
      </w:r>
      <w:r>
        <w:rPr/>
        <w:t>经不住寂寞、吃不了甘苦，一旦遇到波折困难就失去了锐气</w:t>
      </w:r>
      <w:r>
        <w:rPr/>
        <w:t>;</w:t>
      </w:r>
      <w:r>
        <w:rPr/>
        <w:t>心理比较“脆弱”、韧劲不足，喜欢听表扬，习惯于顺境，工作中遇到批评、责备就萎靡不振、丧失信心，更不愿意“受冤枉气、当替罪羊”，缺乏党员干部“批不倒、累不垮”、“甘当孺子牛”的气概和胆略。</w:t>
      </w:r>
    </w:p>
    <w:p>
      <w:pPr>
        <w:pStyle w:val="Normal"/>
        <w:rPr/>
      </w:pPr>
      <w:r>
        <w:rPr/>
        <w:t>党员干部不讲奉献不作为第三个表现是为官不为现象依然不同程度存在。十八大以来，中央强力反腐、正风肃纪，形成了有力的震慑，但是在部分官员中也滋生了一些不好的情绪，为官不为、怠政懒政的风气开始抬头。</w:t>
      </w:r>
    </w:p>
    <w:p>
      <w:pPr>
        <w:pStyle w:val="Normal"/>
        <w:rPr/>
      </w:pPr>
      <w:r>
        <w:rPr/>
        <w:t>一是患得患失不敢为。工作中怕出现失误担风险，只要不出事，宁可不干事，四平八稳当太平官</w:t>
      </w:r>
      <w:r>
        <w:rPr/>
        <w:t>;</w:t>
      </w:r>
      <w:r>
        <w:rPr/>
        <w:t>怕触及利益得罪人，领导重视的事就去做，领导不关心的事就不做，求稳怕乱，逃避风险，更多地充当和事老。</w:t>
      </w:r>
    </w:p>
    <w:p>
      <w:pPr>
        <w:pStyle w:val="Normal"/>
        <w:rPr/>
      </w:pPr>
      <w:r>
        <w:rPr/>
        <w:t>二是能力不足不能为。对于新事物、新概念不学习，出现问题拿不出办法，遇到问题绕着走，能推就推，能拖就拖。</w:t>
      </w:r>
    </w:p>
    <w:p>
      <w:pPr>
        <w:pStyle w:val="Normal"/>
        <w:rPr/>
      </w:pPr>
      <w:r>
        <w:rPr/>
        <w:t>三是夸夸其谈不真为。面对工作任务，一些领导干部嘴上喊得震天响，脚步却如千斤重，迟迟不见行动。有的地方热衷于搞一些政绩工程、面子工程，为了出政绩，搞数字游戏，夸大、放大政绩。</w:t>
      </w:r>
    </w:p>
    <w:p>
      <w:pPr>
        <w:pStyle w:val="Normal"/>
        <w:rPr/>
      </w:pPr>
      <w:r>
        <w:rPr/>
        <w:t>以上列举的种种党员干部不奉献不作为的原因既有干部个人素质的原因，又有干部管理体制机制上的原因。原因是多方面的，但我觉得最根本的原因是有些共产党员，党的意识滑坡，责任意识下降，心中已经没有或部分丧失党的宗旨，心中没有党和群众的位置，只有个人的私心在作祟。</w:t>
      </w:r>
    </w:p>
    <w:p>
      <w:pPr>
        <w:pStyle w:val="Normal"/>
        <w:rPr/>
      </w:pPr>
      <w:r>
        <w:rPr/>
        <w:t>三、共产党员如何做到讲奉献有作为</w:t>
      </w:r>
    </w:p>
    <w:p>
      <w:pPr>
        <w:pStyle w:val="Normal"/>
        <w:rPr/>
      </w:pPr>
      <w:r>
        <w:rPr/>
        <w:t>习近平总书记在参加今年全国两会黑龙江代表团审议时说“要充分调动广大干部积极性，不断提升工作精气神。”就是想方设法让干部有一股想干事、能干事的“精气神”。精气神犹如发动机的燃油，燃油充沛，发动机才能动力澎湃。如何提振党员精气神，我觉得党员同志要做到以下三点：</w:t>
      </w:r>
    </w:p>
    <w:p>
      <w:pPr>
        <w:pStyle w:val="Normal"/>
        <w:rPr/>
      </w:pPr>
      <w:r>
        <w:rPr/>
        <w:t>一要牢记宗旨意识想作为。</w:t>
      </w:r>
    </w:p>
    <w:p>
      <w:pPr>
        <w:pStyle w:val="Normal"/>
        <w:rPr/>
      </w:pPr>
      <w:r>
        <w:rPr/>
        <w:t>党员讲奉献就是牢记全心全意为人民服务的根本宗旨，时刻不忘肩上扛着的那份沉甸甸的责任和信任，处处发挥模范带头作用，坚持党和人民的利益高于一切。</w:t>
      </w:r>
      <w:r>
        <w:rPr/>
        <w:t>2012</w:t>
      </w:r>
      <w:r>
        <w:rPr/>
        <w:t>年</w:t>
      </w:r>
      <w:r>
        <w:rPr/>
        <w:t>12</w:t>
      </w:r>
      <w:r>
        <w:rPr/>
        <w:t>月，习近平在广东考察工作时曾引用过晏子的“德莫高于爱民，行莫厚于乐民”这句话，意思是说，没有比爱护百姓更高明的想法，没有比让百姓快乐更厚道的做法。这体现了习近平深深的爱民之情，高尚的公仆情怀。我想，我们作为一名党员干部，要自觉把“人民利益至高至上”作为我们工作的出发点和落脚点，牢固树立“一切为了人民，一切依靠人民”的群众观点，为老百姓多做好事、办实事。</w:t>
      </w:r>
    </w:p>
    <w:p>
      <w:pPr>
        <w:pStyle w:val="Normal"/>
        <w:rPr/>
      </w:pPr>
      <w:r>
        <w:rPr/>
        <w:t>杨善洲是云南省保山市施甸县人，曾经担任保山地委书记。</w:t>
      </w:r>
      <w:r>
        <w:rPr/>
        <w:t>1988</w:t>
      </w:r>
      <w:r>
        <w:rPr/>
        <w:t>年退休后，他主动放弃进省城安享晚年的机会，扎根大亮山，义务植树造林，一干就是</w:t>
      </w:r>
      <w:r>
        <w:rPr/>
        <w:t>22</w:t>
      </w:r>
      <w:r>
        <w:rPr/>
        <w:t>个春秋，带领大家植树造林</w:t>
      </w:r>
      <w:r>
        <w:rPr/>
        <w:t>5.6</w:t>
      </w:r>
      <w:r>
        <w:rPr/>
        <w:t>万亩。去世前，他把价值</w:t>
      </w:r>
      <w:r>
        <w:rPr/>
        <w:t>3</w:t>
      </w:r>
      <w:r>
        <w:rPr/>
        <w:t>亿元的林场也无偿献给国家。</w:t>
      </w:r>
      <w:r>
        <w:rPr/>
        <w:t>20</w:t>
      </w:r>
      <w:r>
        <w:rPr/>
        <w:t>年间，杨善洲同志带领当地的党员群众承包林场，把昔日的荒山秃岭变成了一方绿洲，可以说是给老百姓带来了实实在在的实惠。而杨善洲同志接受的唯一报酬就是每个月</w:t>
      </w:r>
      <w:r>
        <w:rPr/>
        <w:t>70</w:t>
      </w:r>
      <w:r>
        <w:rPr/>
        <w:t>元的伙食补助。</w:t>
      </w:r>
      <w:r>
        <w:rPr/>
        <w:t>1996</w:t>
      </w:r>
      <w:r>
        <w:rPr/>
        <w:t>年，随着物价的上涨，杨善洲同志的伙食补助涨到了</w:t>
      </w:r>
      <w:r>
        <w:rPr/>
        <w:t>100</w:t>
      </w:r>
      <w:r>
        <w:rPr/>
        <w:t>元。</w:t>
      </w:r>
    </w:p>
    <w:p>
      <w:pPr>
        <w:pStyle w:val="Normal"/>
        <w:rPr/>
      </w:pPr>
      <w:r>
        <w:rPr/>
        <w:t>到了</w:t>
      </w:r>
      <w:r>
        <w:rPr/>
        <w:t>2009</w:t>
      </w:r>
      <w:r>
        <w:rPr/>
        <w:t>年，保山市委市政府为了奖励杨善洲同志的特别贡献，给予杨善洲一次性奖励</w:t>
      </w:r>
      <w:r>
        <w:rPr/>
        <w:t>20</w:t>
      </w:r>
      <w:r>
        <w:rPr/>
        <w:t>万元，而杨善洲同志却将其中的一半都捐给了保山一中，又捐了</w:t>
      </w:r>
      <w:r>
        <w:rPr/>
        <w:t>6</w:t>
      </w:r>
      <w:r>
        <w:rPr/>
        <w:t>万元给林场和附近的村子搞建设，只留下了</w:t>
      </w:r>
      <w:r>
        <w:rPr/>
        <w:t>4</w:t>
      </w:r>
      <w:r>
        <w:rPr/>
        <w:t>万元给没有收入跟自己吃了一辈子苦的妻子，作为养老的费用。杨善洲曾经说：“我只是在尽一名党员的职责，只要活着，我就有义务和责任帮群众办实事。实在干不动了，只好把林场交还给国家，但这不是说我就退休了，有我力所能及的事，我还是要接着帮老百姓办，共产党员的身份永不退休。”金杯银杯不如老百姓的口碑。只有我们真正为老百姓多做了好事、办了实事，中国的老百姓都会记住我们的。</w:t>
      </w:r>
    </w:p>
    <w:p>
      <w:pPr>
        <w:pStyle w:val="Normal"/>
        <w:rPr/>
      </w:pPr>
      <w:r>
        <w:rPr/>
        <w:t>二是强化责任敢作为。</w:t>
      </w:r>
    </w:p>
    <w:p>
      <w:pPr>
        <w:pStyle w:val="Normal"/>
        <w:rPr/>
      </w:pPr>
      <w:r>
        <w:rPr/>
        <w:t>014</w:t>
      </w:r>
      <w:r>
        <w:rPr/>
        <w:t>年</w:t>
      </w:r>
      <w:r>
        <w:rPr/>
        <w:t>2</w:t>
      </w:r>
      <w:r>
        <w:rPr/>
        <w:t>月，习近平总书记在俄罗斯索契接受俄罗斯电视台专访，被俄罗斯记者问到这样一个问题，就是“您的执政理念是什么”</w:t>
      </w:r>
      <w:r>
        <w:rPr/>
        <w:t>?</w:t>
      </w:r>
      <w:r>
        <w:rPr/>
        <w:t>习近平总书记回答：“中国共产党坚持执政为民，人民对美好生活的向往就是我们的奋斗目标。我的执政理念概括起来说就是两句话，一是为人民服务，二是担当起该担当的责任。”这是总书记的责任担当，给我们树立的榜样。一个党员，无论你担任多少社会角色，但你首先想到你的第一身份是党员。党员不仅是身份的象征，更是一种责任的担当。</w:t>
      </w:r>
    </w:p>
    <w:p>
      <w:pPr>
        <w:pStyle w:val="Normal"/>
        <w:rPr/>
      </w:pPr>
      <w:r>
        <w:rPr/>
        <w:t>党员干部或者公职人员不作为，违反了法定的责任和义务。现在一些地方正是因为党员领导干部从惰政到躲政，使小问题变成了大问题、个别问题深化为社会问题。由此想起了清代纪晓岚在《阅微草堂笔记》中讲的一则寓言故事。一个官员在阎王面前自称生时为官清廉，所至之处只饮一杯清水，可以无愧于鬼神。阎王笑道：设官是为了兴利除弊，如果不贪钱就是好官，那么在公堂中设一木偶，连水都不用喝，岂不更胜于你</w:t>
      </w:r>
      <w:r>
        <w:rPr/>
        <w:t>?</w:t>
      </w:r>
      <w:r>
        <w:rPr/>
        <w:t>官员不服，辩解道：我虽无功，但总无过。</w:t>
      </w:r>
    </w:p>
    <w:p>
      <w:pPr>
        <w:pStyle w:val="Normal"/>
        <w:rPr/>
      </w:pPr>
      <w:r>
        <w:rPr/>
        <w:t>阎王怒道：你处处只求保全自己，该办的事不办，该断的案不断，难道不是负国负民。无功就是过啊。阎王一席话，可谓句句中的，值得当前的为官不为者深思。“为官避事平生耻。”干部就要有担当，有多大担当才能干多大事业，尽多大责任才会有多大成就。在其位，谋其政。想一想，那些赖在官位上尸位素餐，不仅糟蹋了人民群众托付的岗位，而且污染了政治生态，是对党和人民的不负责任。因此，作为一名党员，我们一定要尽党员义务，担当起党员该担当的责任。</w:t>
      </w:r>
    </w:p>
    <w:p>
      <w:pPr>
        <w:pStyle w:val="Normal"/>
        <w:rPr/>
      </w:pPr>
      <w:r>
        <w:rPr/>
        <w:t>三是付诸行动真作为。</w:t>
      </w:r>
    </w:p>
    <w:p>
      <w:pPr>
        <w:pStyle w:val="Normal"/>
        <w:widowControl/>
        <w:bidi w:val="0"/>
        <w:spacing w:before="180" w:after="180"/>
        <w:jc w:val="left"/>
        <w:rPr/>
      </w:pPr>
      <w:r>
        <w:rPr/>
        <w:t>从小事做起，从身边做起。口号喊得震天响，一点不干是没有用的。不扫一屋何以扫天下。只有活起来，动起来才能体现党员的价值。怎样发挥党员作用</w:t>
      </w:r>
      <w:r>
        <w:rPr/>
        <w:t>?</w:t>
      </w:r>
      <w:r>
        <w:rPr/>
        <w:t>习总书记指出，要严格党员日常教育管理，使广大党员平常时候看得出来、关键时刻站得出来、危急关头豁得出来，充分发挥先锋模范作用。今天，危难关头的生死考验相对少了，共产党员实践先进性，更多的是在平常时候。公共场所里党员带头遵守公共秩序</w:t>
      </w:r>
      <w:r>
        <w:rPr/>
        <w:t>;</w:t>
      </w:r>
      <w:r>
        <w:rPr/>
        <w:t>出门旅游时做一个文明的游客</w:t>
      </w:r>
      <w:r>
        <w:rPr/>
        <w:t>;</w:t>
      </w:r>
      <w:r>
        <w:rPr/>
        <w:t>开车时带头遵守交通规则</w:t>
      </w:r>
      <w:r>
        <w:rPr/>
        <w:t>;</w:t>
      </w:r>
      <w:r>
        <w:rPr/>
        <w:t>工作中争先创优</w:t>
      </w:r>
      <w:r>
        <w:rPr/>
        <w:t>;</w:t>
      </w:r>
      <w:r>
        <w:rPr/>
        <w:t>在村里、社区里带头宣传党的政策，调解邻里纠纷，维护社会稳定，带头扶助孤寡老人</w:t>
      </w:r>
      <w:r>
        <w:rPr/>
        <w:t>;</w:t>
      </w:r>
      <w:r>
        <w:rPr/>
        <w:t>在抗洪抢险时能够冲在第一线</w:t>
      </w:r>
      <w:r>
        <w:rPr/>
        <w:t>;</w:t>
      </w:r>
      <w:r>
        <w:rPr/>
        <w:t>在群众遇到危险时挺身而出见义勇为。在以上这些方面，我们党员都大有可为。一个党员就是党的一面旗帜，只要我们每一个党员都讲奉献、有作为，党的执政基础和执政地位一定会坚如磐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