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黄山景点导游词通用"/>
      <w:r>
        <w:rPr/>
        <w:t>最新黄山景点导游词通用</w:t>
      </w:r>
      <w:bookmarkEnd w:id="0"/>
    </w:p>
    <w:p>
      <w:pPr>
        <w:pStyle w:val="Normal"/>
        <w:rPr/>
      </w:pPr>
      <w:r>
        <w:rPr/>
        <w:t>先生们、女士们，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黄山景区来旅游。我是你们的导游曾钰竣，你们可以叫我曾导游，我来自世界国际旅行社。今天，我会带着你们前往黄山景区。</w:t>
      </w:r>
    </w:p>
    <w:p>
      <w:pPr>
        <w:pStyle w:val="Normal"/>
        <w:rPr/>
      </w:pPr>
      <w:r>
        <w:rPr/>
        <w:t>黄山位于安徽南部黄山市境内，黄山在一九九零年十二月被联合国教科文组织列入《世界文化与自然遗产名录》，在二零零四年二月被选入世界地质公园。而且黄山有“四绝”：奇松、怪石、云海、温泉。</w:t>
      </w:r>
    </w:p>
    <w:p>
      <w:pPr>
        <w:pStyle w:val="Normal"/>
        <w:rPr/>
      </w:pPr>
      <w:r>
        <w:rPr/>
        <w:t>现在我们前往黄山的最高峰“莲花峰”。莲花峰的海拔为一千八百六十四点七米，莲花峰现在是华东地区的第一高峰，莲花峰好像一朵莲花。莲花峰峻峭高耸、气势雄伟、主峰突兀，小峰簇拥在一起。莲花峰有个故事：以前，观音大士奉天帝之命，下凡巡视。她来到黄山时，见山奇水秀，云霞</w:t>
      </w:r>
      <w:r>
        <w:rPr/>
        <w:t>?</w:t>
      </w:r>
      <w:r>
        <w:rPr/>
        <w:t>灿，草木生辉，又有很多好客的朋友。天帝就派天兵天将前来捉拿观音，观音也不甘示弱，只见把天兵天将打得丢盔弃甲，天帝就把观音放走南海，她怕天帝来骚扰，就把自己的莲花宝座，点化成山峰，这就是后来的莲花峰。</w:t>
      </w:r>
    </w:p>
    <w:p>
      <w:pPr>
        <w:pStyle w:val="Normal"/>
        <w:rPr/>
      </w:pPr>
      <w:r>
        <w:rPr/>
        <w:t>现在开始前往玉屏峰。玉屏峰就像一个屏障。玉屏峰海拔为一千七百多米，游客们注意了，玉屏峰比较陡峭，此处禁止拍照。</w:t>
      </w:r>
    </w:p>
    <w:p>
      <w:pPr>
        <w:pStyle w:val="Normal"/>
        <w:rPr/>
      </w:pPr>
      <w:r>
        <w:rPr/>
        <w:t>现在去玉屏峰旁的迎客松，迎客松有一边手好像在招待别人，而另一只手就像插在口袋里，瞧迎客松好像在迎接我们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先生们，女士们这次旅行已经结束了，欢迎大家再次来黄山旅行，我们祝你们万事如意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