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精选"/>
      <w:r>
        <w:rPr/>
        <w:t>学生会竞选演讲稿精选</w:t>
      </w:r>
      <w:bookmarkEnd w:id="0"/>
    </w:p>
    <w:p>
      <w:pPr>
        <w:pStyle w:val="Normal"/>
        <w:rPr/>
      </w:pPr>
      <w:r>
        <w:rPr/>
        <w:t>亲爱的老师和同学们：</w:t>
      </w:r>
    </w:p>
    <w:p>
      <w:pPr>
        <w:pStyle w:val="Normal"/>
        <w:rPr/>
      </w:pPr>
      <w:r>
        <w:rPr/>
        <w:t>大家好</w:t>
      </w:r>
      <w:r>
        <w:rPr/>
        <w:t>!</w:t>
      </w:r>
    </w:p>
    <w:p>
      <w:pPr>
        <w:pStyle w:val="Normal"/>
        <w:rPr/>
      </w:pPr>
      <w:r>
        <w:rPr/>
        <w:t>我是高中</w:t>
      </w:r>
      <w:r>
        <w:rPr/>
        <w:t>(4)</w:t>
      </w:r>
      <w:r>
        <w:rPr/>
        <w:t>班的学生。我的名字是。我想竞选卫生部副部长。</w:t>
      </w:r>
    </w:p>
    <w:p>
      <w:pPr>
        <w:pStyle w:val="Normal"/>
        <w:rPr/>
      </w:pPr>
      <w:r>
        <w:rPr/>
        <w:t>随着秋天的丰收，我们结束了三年的生活，进入了高中三年的学习之旅。我很幸运能在桐城市第二中学拥有一个美丽的环境和浓厚的学习氛围。一所拥有强大教师的学校。作为一个乡镇的学生，我一直接触并学到了许多我以前从未理解过的知识，并扩展了我的知识。我深深体会到，未来社会是一个有知识和能力的人才社会。</w:t>
      </w:r>
    </w:p>
    <w:p>
      <w:pPr>
        <w:pStyle w:val="Normal"/>
        <w:rPr/>
      </w:pPr>
      <w:r>
        <w:rPr/>
        <w:t>因此，我渴望竞选卫生部副部长。我渴望发展自己的能力，培养为社会服务的品格，因为如果我想在未来获得立足点，恐怕这两件事情都行不通。我认为我可以从“卫生部副部长”的职位中获得为人民服务的快乐，也培养了我增强责任感的能力。</w:t>
      </w:r>
    </w:p>
    <w:p>
      <w:pPr>
        <w:pStyle w:val="Normal"/>
        <w:rPr/>
      </w:pPr>
      <w:r>
        <w:rPr/>
        <w:t>另一方面，我是团队的一员。通常我可以严格要求自己，并率先遵守课程和学校的各种规章制度。我希望我能在高中取得更大的进步，并为第二个人的发展回报我的力量。所以，我认为这个位置也非常适合我。</w:t>
      </w:r>
    </w:p>
    <w:p>
      <w:pPr>
        <w:pStyle w:val="Normal"/>
        <w:rPr/>
      </w:pPr>
      <w:r>
        <w:rPr/>
        <w:t>如果我当选卫生部副部长，我会积极配合卫生部长自觉履行职责，严格要求自己，做一个尽心尽责的人，并提供一个漂亮的同学。学习环境和生活环境使学生能够在美好的环境中努力工作，实现自己的理想。</w:t>
      </w:r>
    </w:p>
    <w:p>
      <w:pPr>
        <w:pStyle w:val="Normal"/>
        <w:rPr/>
      </w:pPr>
      <w:r>
        <w:rPr/>
        <w:t>每个人都可以说，但不一定。所以我现在不想说太多，因为我不会说太多而现在也没用，所以让时机到来，在未来的日子里证明这一点</w:t>
      </w:r>
      <w:r>
        <w:rPr/>
        <w:t>!</w:t>
      </w:r>
      <w:r>
        <w:rPr/>
        <w:t>请相信我能做得很好。</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