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安全生产工作的重要意义讲话稿"/>
      <w:r>
        <w:rPr/>
        <w:t>浅谈安全生产工作的重要意义讲话稿</w:t>
      </w:r>
      <w:bookmarkEnd w:id="0"/>
    </w:p>
    <w:p>
      <w:pPr>
        <w:pStyle w:val="Normal"/>
        <w:rPr/>
      </w:pPr>
      <w:r>
        <w:rPr/>
        <w:t>安全生产中的硬件与软件是指装备与管理两个方面。搞好安全生产没有先进的装备不行，这是安全生产中的“硬件”建设。“硬件”的提高，为搞好安全生产打下了坚实基础。但在抓好“硬件”的同时，我们也应狠抓“软件”建设，深化安全管理，狠抓职工培训，促进素质提高。把硬件与软件有机地结合起来，使之成为鸟之两翼，车之两轮，相辅相成，互相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故教训告诉我们，只有先进装备而放松管理，同样会发生事故。因此，在抓好硬件的同时，不能放松软件建设，必须坚持“装备、培训、管理”并重的原则。在安全生产中，既要肯定安全生产需要一定的物质基础，又不搞唯条件论，那种因“硬件”不足，“软件”建设无所用心，无所作为的消极态度是不足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