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安全会议讲话"/>
      <w:r>
        <w:rPr/>
        <w:t>乡镇消防安全会议讲话</w:t>
      </w:r>
      <w:bookmarkEnd w:id="0"/>
    </w:p>
    <w:p>
      <w:pPr>
        <w:pStyle w:val="Normal"/>
        <w:rPr/>
      </w:pPr>
      <w:r>
        <w:rPr/>
        <w:t>今天在这里召开防火安全委员会全体成员会议这次会议是根据市长</w:t>
      </w:r>
      <w:r>
        <w:rPr/>
        <w:t>3</w:t>
      </w:r>
      <w:r>
        <w:rPr/>
        <w:t>月</w:t>
      </w:r>
      <w:r>
        <w:rPr/>
        <w:t>24</w:t>
      </w:r>
      <w:r>
        <w:rPr/>
        <w:t>日的指示精神召开的会议主要内容是对今年上半年的防火安全工作进行总结研究部署下半年消防工作目的是要达到敲警钟、拿措施、大家帮、除隐患、齐努力、保安全的效果。刚才会议通报了市人大《关于我市贯彻执行消防法情况的审议意见》宣读了《关于落实我市贯彻执行消防法情况的审议意见的实施方案》和《歌舞娱乐场所消防安全专项治理实施方案》各部门讨论了办理落实市人大审议意见的实施方案对办理的时间、任务、要求和责任人都进行了明确做到了四定同时对《歌舞娱乐场所消防安全专项治理实施方案》进行了补充完善。</w:t>
      </w:r>
    </w:p>
    <w:p>
      <w:pPr>
        <w:pStyle w:val="Normal"/>
        <w:rPr/>
      </w:pPr>
      <w:r>
        <w:rPr/>
        <w:t>20xx</w:t>
      </w:r>
      <w:r>
        <w:rPr/>
        <w:t>年上半年我市的消防工作在市委、市政府的正确领导下各级政府高度重视各部门密切配合齐抓共管继续保持了连续</w:t>
      </w:r>
      <w:r>
        <w:rPr/>
        <w:t>18</w:t>
      </w:r>
      <w:r>
        <w:rPr/>
        <w:t>年无重特大火灾发生的良好势头。</w:t>
      </w:r>
    </w:p>
    <w:p>
      <w:pPr>
        <w:pStyle w:val="Normal"/>
        <w:rPr/>
      </w:pPr>
      <w:r>
        <w:rPr/>
        <w:t>一是认真贯彻落实公安部</w:t>
      </w:r>
      <w:r>
        <w:rPr/>
        <w:t>2.17</w:t>
      </w:r>
      <w:r>
        <w:rPr/>
        <w:t>全国春季防火安全工作电视电话会议精神深入开展了春季防火大检查共检查单位</w:t>
      </w:r>
      <w:r>
        <w:rPr/>
        <w:t>508</w:t>
      </w:r>
      <w:r>
        <w:rPr/>
        <w:t>个发现火灾隐患</w:t>
      </w:r>
      <w:r>
        <w:rPr/>
        <w:t>839</w:t>
      </w:r>
      <w:r>
        <w:rPr/>
        <w:t>处整改</w:t>
      </w:r>
      <w:r>
        <w:rPr/>
        <w:t>702</w:t>
      </w:r>
      <w:r>
        <w:rPr/>
        <w:t>处先后关停或局部关停单位或场所</w:t>
      </w:r>
      <w:r>
        <w:rPr/>
        <w:t>85</w:t>
      </w:r>
      <w:r>
        <w:rPr/>
        <w:t>个特别是万福隆超市的火灾隐患在市政府的高度重视下现已得到了基本整改。</w:t>
      </w:r>
    </w:p>
    <w:p>
      <w:pPr>
        <w:pStyle w:val="Normal"/>
        <w:rPr/>
      </w:pPr>
      <w:r>
        <w:rPr/>
        <w:t>二是广泛开展了消防宣传活动</w:t>
      </w:r>
      <w:r>
        <w:rPr/>
        <w:t>1-3</w:t>
      </w:r>
      <w:r>
        <w:rPr/>
        <w:t>月份上稿</w:t>
      </w:r>
      <w:r>
        <w:rPr/>
        <w:t>113</w:t>
      </w:r>
      <w:r>
        <w:rPr/>
        <w:t>篇并做好定期开放消防站工作接待参观人数</w:t>
      </w:r>
      <w:r>
        <w:rPr/>
        <w:t>3200</w:t>
      </w:r>
      <w:r>
        <w:rPr/>
        <w:t>余人</w:t>
      </w:r>
      <w:r>
        <w:rPr/>
        <w:t>.</w:t>
      </w:r>
    </w:p>
    <w:p>
      <w:pPr>
        <w:pStyle w:val="Normal"/>
        <w:rPr/>
      </w:pPr>
      <w:r>
        <w:rPr/>
        <w:t>三是市教育局、市消防支队联合开展了消防知识进课堂活动编写了《关注消防珍爱生命》小学生消防知识读本在市区四所小学开展了课堂教学试点活动省电视台对此进行了专题报道。</w:t>
      </w:r>
    </w:p>
    <w:p>
      <w:pPr>
        <w:pStyle w:val="Normal"/>
        <w:rPr/>
      </w:pPr>
      <w:r>
        <w:rPr/>
        <w:t>四是对乡镇消防队伍的建设进行了有益探索。如贵溪市以双圳森林消防队为依托整合乡镇消防资源由政府给以一定资金补助建立了城镇、森林消防合用的乡镇消防队。</w:t>
      </w:r>
    </w:p>
    <w:p>
      <w:pPr>
        <w:pStyle w:val="Normal"/>
        <w:rPr/>
      </w:pPr>
      <w:r>
        <w:rPr/>
        <w:t>五是加大了对消防装备的投入。各级政府把消防投入列入了重要议事日程市政府决定新建消防指挥中心现进入了工程招标阶段贵溪市消防二中队营房工程基本完毕近期将投入执勤龙虎山消防大队营房也列入了计划各地还拨出了一定资金用于购置消防特勤装备和消防员个人防护装备。</w:t>
      </w:r>
    </w:p>
    <w:p>
      <w:pPr>
        <w:pStyle w:val="Normal"/>
        <w:rPr/>
      </w:pPr>
      <w:r>
        <w:rPr/>
        <w:t>六是各级消防部队积极履行抢险救援职责切实做到有险必救有难必帮如在今</w:t>
      </w:r>
    </w:p>
    <w:p>
      <w:pPr>
        <w:pStyle w:val="Normal"/>
        <w:rPr/>
      </w:pPr>
      <w:r>
        <w:rPr/>
        <w:t>年年初扑救山林火灾过程中消防部队冲得上顶得住灭得了为火灾的成功扑救做出了应有的贡献得到了市委、市政府的高度评价。</w:t>
      </w:r>
    </w:p>
    <w:p>
      <w:pPr>
        <w:pStyle w:val="Normal"/>
        <w:rPr/>
      </w:pPr>
      <w:r>
        <w:rPr/>
        <w:t>总体看来我市上半年的消防工作取得了一定的成绩全市火灾形势相对平稳今年</w:t>
      </w:r>
      <w:r>
        <w:rPr/>
        <w:t>1-3</w:t>
      </w:r>
      <w:r>
        <w:rPr/>
        <w:t>月份全市共发生火灾</w:t>
      </w:r>
      <w:r>
        <w:rPr/>
        <w:t>134</w:t>
      </w:r>
      <w:r>
        <w:rPr/>
        <w:t>起死</w:t>
      </w:r>
      <w:r>
        <w:rPr/>
        <w:t>1</w:t>
      </w:r>
      <w:r>
        <w:rPr/>
        <w:t>人伤</w:t>
      </w:r>
      <w:r>
        <w:rPr/>
        <w:t>3</w:t>
      </w:r>
      <w:r>
        <w:rPr/>
        <w:t>人受灾</w:t>
      </w:r>
      <w:r>
        <w:rPr/>
        <w:t>27</w:t>
      </w:r>
      <w:r>
        <w:rPr/>
        <w:t>户直接经济损失</w:t>
      </w:r>
      <w:r>
        <w:rPr/>
        <w:t>28.38</w:t>
      </w:r>
      <w:r>
        <w:rPr/>
        <w:t>万元与上年同期相比起数上升</w:t>
      </w:r>
      <w:r>
        <w:rPr/>
        <w:t>8.9</w:t>
      </w:r>
      <w:r>
        <w:rPr/>
        <w:t>直接经济损失下降</w:t>
      </w:r>
      <w:r>
        <w:rPr/>
        <w:t>35</w:t>
      </w:r>
      <w:r>
        <w:rPr/>
        <w:t>去年同期无死亡、受伤人数。但是也应该看到我们在工作中还有一定差距还存在不少问题特别是市人大的审议意见提出了七个方面的问题说明我们的工作还很不够。</w:t>
      </w:r>
    </w:p>
    <w:p>
      <w:pPr>
        <w:pStyle w:val="Normal"/>
        <w:rPr/>
      </w:pPr>
      <w:r>
        <w:rPr/>
        <w:t>下面我就今后的工作强调几点意见</w:t>
      </w:r>
    </w:p>
    <w:p>
      <w:pPr>
        <w:pStyle w:val="Normal"/>
        <w:rPr/>
      </w:pPr>
      <w:r>
        <w:rPr/>
        <w:t>一、统一思想加强领导切实增强做好消防安全工作的责任感和紧迫感。消防安全事关国家财产和人民群众生命财产安全事关改革、发展、稳定的大局责任重于泰山。为切实加强消防工作预防和减少火灾事故特别是群死群伤火灾事故的发生各地、各部门务必牢固树立安全第一的思想充分认识消防安全工作在经济发展和社会进步中的重要地位充分认识强化消防监督的紧迫性和必要性增强做好消防安全工作的紧迫感和责任感。要进一步加强对消防安全工作的领导全面梳理、认真研究本地、本部门消防安全工作中存在的突出问题并采取切实有效的措施加以解决决不能因我市连续</w:t>
      </w:r>
      <w:r>
        <w:rPr/>
        <w:t>18</w:t>
      </w:r>
      <w:r>
        <w:rPr/>
        <w:t>年未发生重特大火灾事故而有一丝一毫的麻痹松懈思想。同时要按照公安部、监察部、国家安全生产监督管理局《关于进一步落实消防工作责任制的若干意见》要求进一步落实各级消防安全责任制不仅要落实各级政府、各有关部门的监督管理责任还要落实各从业单位消防安全主体责任确保本地、本部门、本单位消防安全工作措施到位、责任到位、防范到位。</w:t>
      </w:r>
    </w:p>
    <w:p>
      <w:pPr>
        <w:pStyle w:val="Normal"/>
        <w:rPr/>
      </w:pPr>
      <w:r>
        <w:rPr/>
        <w:t>二、分清职责齐抓共管确保市人大提出的四个问题七条建议整改到位。</w:t>
      </w:r>
      <w:r>
        <w:rPr/>
        <w:t>5</w:t>
      </w:r>
      <w:r>
        <w:rPr/>
        <w:t>月份市人大对我市贯彻执行《消防法》情况进行了检查在充分肯定我市消防工作取得显著成绩的同时提出了四个问题七条建议四个问题即社会消防安全意识淡薄、消防执法环境不够宽松、消防宣传教育工作不到位、城市公共消防设施建设投入不足七条建议即加大消防法律法规宣传力度提高社会消防安全意识加大消防执法力度强公监督管理加强农村及公共聚集场所的消防安全工作认真做好消防发展规划的完善、落实工作将供电部门纳入消防领导体系加强消防部队装备建设消防部门要继续加强自身队伍建设。</w:t>
      </w:r>
    </w:p>
    <w:p>
      <w:pPr>
        <w:pStyle w:val="Normal"/>
        <w:rPr/>
      </w:pPr>
      <w:r>
        <w:rPr/>
        <w:t>各级政府、各部门、各单位要认真对照市人大提出的问题和建议按照《实施方案》和项目推进表的要求加强领导明确目标落实责任采取强有力的措施确保各项建议整改到位。各级政府要加大对消防部队和城市公共消防设施建设的投入力度完善农村消防工作体系以使消防工作适应社会发展和经济发展的需要广电、新闻出版、文化、教育等职能部门要切实履行《消防法》所规定消防安全宣传教育职责加大消防宣传教育力度提高全民消防安全意识广电、新闻出版部门在</w:t>
      </w:r>
      <w:r>
        <w:rPr/>
        <w:t>8</w:t>
      </w:r>
      <w:r>
        <w:rPr/>
        <w:t>月</w:t>
      </w:r>
      <w:r>
        <w:rPr/>
        <w:t>31</w:t>
      </w:r>
      <w:r>
        <w:rPr/>
        <w:t>日之前要完成开设消防专栏的任务供电部门要加大对乱拉乱接、超负荷运转、违章作业等的打击力度以减少电气火灾的发生教育部门要结合教育部、公安部《关于加强学校消防安全工作的通知》要求做好组织牵头工作会同有关部门开展一次学校消防安全大检查确保校园的消防安全并在</w:t>
      </w:r>
      <w:r>
        <w:rPr/>
        <w:t>9</w:t>
      </w:r>
      <w:r>
        <w:rPr/>
        <w:t>月</w:t>
      </w:r>
      <w:r>
        <w:rPr/>
        <w:t>1</w:t>
      </w:r>
      <w:r>
        <w:rPr/>
        <w:t>日前完成在城区小学全面启动消防知识进课堂活动各项准备工作各级公安消防部门要进一步加大执法力度狠抓火灾隐患整改在工作过程中要按照整改是目的处罚是手段的原则以整改为主一般不关停但对那些只顾眼前利益而忽视消防安全对火灾隐患久拖不改的单位或场所要坚决予以关停或取缔同时要严把审核、验收关杜绝先天性火灾隐患的产生于</w:t>
      </w:r>
      <w:r>
        <w:rPr/>
        <w:t>8</w:t>
      </w:r>
      <w:r>
        <w:rPr/>
        <w:t>月</w:t>
      </w:r>
      <w:r>
        <w:rPr/>
        <w:t>31</w:t>
      </w:r>
      <w:r>
        <w:rPr/>
        <w:t>日前建立定期火灾隐患整改通报制度加强舆论监督的压力。同时消防部门要加强自身队伍建设要建立消防监督执法备案登记制度对那些把关不严执法不力监督不到位的要依法追究其失职的责任市工业园区管委会要在</w:t>
      </w:r>
      <w:r>
        <w:rPr/>
        <w:t>9</w:t>
      </w:r>
      <w:r>
        <w:rPr/>
        <w:t>月</w:t>
      </w:r>
      <w:r>
        <w:rPr/>
        <w:t>15</w:t>
      </w:r>
      <w:r>
        <w:rPr/>
        <w:t>日前制定园区消防规划确保消防工作与园区建设同规划、同设计、同布局、同发展避免重复建设重复投入的问题产生。</w:t>
      </w:r>
    </w:p>
    <w:p>
      <w:pPr>
        <w:pStyle w:val="Normal"/>
        <w:rPr/>
      </w:pPr>
      <w:r>
        <w:rPr/>
        <w:t>各部门、各单位要在当地政府的统一领导下做到既有分工又有合作全力以赴的抓好七条意见的落实使我市的消防工作再上一个新台阶。对整改工作走过场流于形式导致整改工作不落实不到位的市政府将追究相关人员的责任。各地、各部门办理情况于</w:t>
      </w:r>
      <w:r>
        <w:rPr/>
        <w:t>9</w:t>
      </w:r>
      <w:r>
        <w:rPr/>
        <w:t>月</w:t>
      </w:r>
      <w:r>
        <w:rPr/>
        <w:t>12</w:t>
      </w:r>
      <w:r>
        <w:rPr/>
        <w:t>日前报市防委会办公室市防委会办公室于</w:t>
      </w:r>
      <w:r>
        <w:rPr/>
        <w:t>9</w:t>
      </w:r>
      <w:r>
        <w:rPr/>
        <w:t>月</w:t>
      </w:r>
      <w:r>
        <w:rPr/>
        <w:t>14</w:t>
      </w:r>
      <w:r>
        <w:rPr/>
        <w:t>日前进行汇总并上报省防委会、市委、市人大和市政府。</w:t>
      </w:r>
    </w:p>
    <w:p>
      <w:pPr>
        <w:pStyle w:val="Normal"/>
        <w:rPr/>
      </w:pPr>
      <w:r>
        <w:rPr/>
        <w:t>三、理清思路狠抓落实顺利完成下半年的各项工作任务。</w:t>
      </w:r>
    </w:p>
    <w:p>
      <w:pPr>
        <w:pStyle w:val="Normal"/>
        <w:rPr/>
      </w:pPr>
      <w:r>
        <w:rPr/>
        <w:t>1</w:t>
      </w:r>
      <w:r>
        <w:rPr/>
        <w:t>、创新消防宣传机制推动消防宣传四进活动。消防工作宣传系于一半。公安部针对当前消防宣传工作的形势提出了消防宣传进社区、进学校、进企业、进农村。各地、各部门要结合季节特点按照消防宣传四进要求广泛开展多种形式的消防宣传活动。要按照《江西省城市社区消防建设标准试行》抓好社区消防建设积极探索农村消防宣传的新路子采取赠送消防资料、培训村级消防宣传教员等形式开展农村消防宣传。教育部门要继续抓好消防知识进课堂活动全面启动课堂教学。各级公安消防部门要指导、支持各部门、各单位开展消防宣传总结推广具有典型意义的消防宣传方法特别是要做好今年</w:t>
      </w:r>
      <w:r>
        <w:rPr/>
        <w:t>11.9</w:t>
      </w:r>
      <w:r>
        <w:rPr/>
        <w:t>消防宣传日活动要做到早准备、早安排认真策划几场有影响的大型消防宣传活动。</w:t>
      </w:r>
    </w:p>
    <w:p>
      <w:pPr>
        <w:pStyle w:val="Normal"/>
        <w:rPr/>
      </w:pPr>
      <w:r>
        <w:rPr/>
        <w:t>2</w:t>
      </w:r>
      <w:r>
        <w:rPr/>
        <w:t>、做好《消防监督检查规定》的宣贯工作。《消防监督检查规定》公安部第</w:t>
      </w:r>
      <w:r>
        <w:rPr/>
        <w:t>73</w:t>
      </w:r>
      <w:r>
        <w:rPr/>
        <w:t>号令将于</w:t>
      </w:r>
      <w:r>
        <w:rPr/>
        <w:t>9</w:t>
      </w:r>
      <w:r>
        <w:rPr/>
        <w:t>月</w:t>
      </w:r>
      <w:r>
        <w:rPr/>
        <w:t>1</w:t>
      </w:r>
      <w:r>
        <w:rPr/>
        <w:t>日正式实施《规定》的颁实施是继公安部第</w:t>
      </w:r>
      <w:r>
        <w:rPr/>
        <w:t>31</w:t>
      </w:r>
      <w:r>
        <w:rPr/>
        <w:t>号令《机关、团体、企业、事业单位消防安全管理规定》之后对消防监督管理工作的又一次重大改革对于全面改进消防监督工作实现依法行政和对社会的宏观调控有着重大的意义。在</w:t>
      </w:r>
      <w:r>
        <w:rPr/>
        <w:t>9</w:t>
      </w:r>
      <w:r>
        <w:rPr/>
        <w:t>月</w:t>
      </w:r>
      <w:r>
        <w:rPr/>
        <w:t>1</w:t>
      </w:r>
      <w:r>
        <w:rPr/>
        <w:t>日前各地、各部门要利用各种新闻媒体加大对《规定》的宣传力度使《规定》深入人心家喻户晓。同时结合深入贯彻公安部第</w:t>
      </w:r>
      <w:r>
        <w:rPr/>
        <w:t>31</w:t>
      </w:r>
      <w:r>
        <w:rPr/>
        <w:t>号令的要求进一步明确社会各单位的消防安全责任主体地位督促单位按照消防法律法规的要求做好消防工作建立起自我检查自我整改自我负责的新型消防监督管理模式。</w:t>
      </w:r>
    </w:p>
    <w:p>
      <w:pPr>
        <w:pStyle w:val="Normal"/>
        <w:rPr/>
      </w:pPr>
      <w:r>
        <w:rPr/>
        <w:t>3</w:t>
      </w:r>
      <w:r>
        <w:rPr/>
        <w:t>、继续深入开展消防安全专项治理活动确保夏季防火安全。</w:t>
      </w:r>
    </w:p>
    <w:p>
      <w:pPr>
        <w:pStyle w:val="Normal"/>
        <w:rPr/>
      </w:pPr>
      <w:r>
        <w:rPr/>
        <w:t>今年</w:t>
      </w:r>
      <w:r>
        <w:rPr/>
        <w:t>2</w:t>
      </w:r>
      <w:r>
        <w:rPr/>
        <w:t>月份全市开展了公众聚集场所消防安全专项治理完成了调查摸底、自查自改的阶段性任务下一步要开展集中整治搞好检查验收特别是要结合宣传贯彻《歌舞娱乐场所消防安全技术标准》抓好歌舞娱乐场所的专项治理工作。全市公安消防部门要进一步加大执法力度各部门要密切配合大力支持消防部门执法要以铁的心肠、铁的手腕来抓消防执法和火灾隐患整改工作对不具备消防安全条件、存在火灾隐患久拖不改的单位和场所该关的要关请取缔的要取缔不能留下后患。特别是涉及到铁路单位的要按照《江西省消防条例》的规定除铁路营运设施外一律由地方公安消防机构监督管理铁路部门对此要积极予以配合和支持。各地在专项治理过程中要建立火灾隐患整改情况定期曝光制度发挥新闻舆论的作用督促隐患整改。各新闻媒体对此要大力支持。当前各地还要做好夏季防火工作针对炎热季节的火灾特点采取各种有效防范措施严防发生火灾。</w:t>
      </w:r>
    </w:p>
    <w:p>
      <w:pPr>
        <w:pStyle w:val="Normal"/>
        <w:rPr/>
      </w:pPr>
      <w:r>
        <w:rPr/>
        <w:t>、改善公共消防设施和消防装备保障灭火救灾。各地要想方设法多渠道筹集资金加大对公共消防设施和消防装备的投入要按照《全省消防部队装备建设三年规划》的要求全面落实消防部队的装备建设经费市消防指挥中心和特勤大队及龙虎山消防大队要早日开工建设贵溪消防二中队营房要尽快建成并投入使用。对城市新建小区、道路要提前做好公共消防设施规划确保公共消防设施与城市建设同步避免欠帐。特别是各地的工业园区不能成为消防工作的盲点各级政府和园区管理机构对此要高度重视消防部门对工业园区建设要提前介入搞好服务严格把关。</w:t>
      </w:r>
    </w:p>
    <w:p>
      <w:pPr>
        <w:pStyle w:val="Normal"/>
        <w:rPr/>
      </w:pPr>
      <w:r>
        <w:rPr/>
        <w:t>5</w:t>
      </w:r>
      <w:r>
        <w:rPr/>
        <w:t>、积极推进城市社区和小城镇消防建设探索多种形式的消防队伍建设。各地要按照《江西省城市社区和小城镇消防建设三年规划</w:t>
      </w:r>
      <w:r>
        <w:rPr/>
        <w:t>2010-2010</w:t>
      </w:r>
      <w:r>
        <w:rPr/>
        <w:t>》和年初各地与市政府签订消防工作责任状的要求切实抓好社区和小城镇消防建设工作。城市社区要参照月湖区试点社区的做法推动消防工作进社区。重点镇、中心镇要搞好消防规划确保公共消防设施的建设到位。贵溪市要继续完善和规范森林、乡镇消防队的建设其它有条件的乡镇要努力探索建立乡镇特色消防队伍的可行办法。</w:t>
      </w:r>
    </w:p>
    <w:p>
      <w:pPr>
        <w:pStyle w:val="Normal"/>
        <w:rPr/>
      </w:pPr>
      <w:r>
        <w:rPr/>
        <w:t>同志们</w:t>
      </w:r>
      <w:r>
        <w:rPr/>
        <w:t>20xx</w:t>
      </w:r>
      <w:r>
        <w:rPr/>
        <w:t>年已过去</w:t>
      </w:r>
      <w:r>
        <w:rPr/>
        <w:t>3</w:t>
      </w:r>
      <w:r>
        <w:rPr/>
        <w:t>个月下半年的工作时间紧任务重各地、各部门一定增强做好消防工作的责任感和紧迫感进一步解放思想与时俱进提高认识加强领导强化措施狠抓落实确保各项工作任务的完成确保我市不发生重特大火灾事故不发生有影响的火灾事故为我市经济发展改革开放全民奔小康创造良好的消防安全环境。</w:t>
      </w:r>
    </w:p>
    <w:p>
      <w:pPr>
        <w:pStyle w:val="Normal"/>
        <w:rPr/>
      </w:pPr>
      <w:r>
        <w:rPr/>
        <w:t>看过乡镇消防安全会议讲话的人还看了：</w:t>
      </w:r>
    </w:p>
    <w:p>
      <w:pPr>
        <w:pStyle w:val="Normal"/>
        <w:rPr/>
      </w:pPr>
      <w:r>
        <w:rPr/>
        <w:t>1.</w:t>
      </w:r>
      <w:r>
        <w:rPr/>
        <w:t>乡镇领导消防安全会议讲话</w:t>
      </w:r>
      <w:r>
        <w:rPr/>
        <w:t>3</w:t>
      </w:r>
      <w:r>
        <w:rPr/>
        <w:t>篇</w:t>
      </w:r>
    </w:p>
    <w:p>
      <w:pPr>
        <w:pStyle w:val="Normal"/>
        <w:rPr/>
      </w:pPr>
      <w:r>
        <w:rPr/>
        <w:t>2.</w:t>
      </w:r>
      <w:r>
        <w:rPr/>
        <w:t>乡镇消防工作会议讲话稿</w:t>
      </w:r>
    </w:p>
    <w:p>
      <w:pPr>
        <w:pStyle w:val="Normal"/>
        <w:rPr/>
      </w:pPr>
      <w:r>
        <w:rPr/>
        <w:t>3.</w:t>
      </w:r>
      <w:r>
        <w:rPr/>
        <w:t>消防安全会议讲话</w:t>
      </w:r>
    </w:p>
    <w:p>
      <w:pPr>
        <w:pStyle w:val="Normal"/>
        <w:rPr/>
      </w:pPr>
      <w:r>
        <w:rPr/>
        <w:t>4.</w:t>
      </w:r>
      <w:r>
        <w:rPr/>
        <w:t>乡镇防火工作会议讲话稿</w:t>
      </w:r>
    </w:p>
    <w:p>
      <w:pPr>
        <w:pStyle w:val="Normal"/>
        <w:widowControl/>
        <w:bidi w:val="0"/>
        <w:spacing w:before="180" w:after="180"/>
        <w:jc w:val="left"/>
        <w:rPr/>
      </w:pPr>
      <w:r>
        <w:rPr/>
        <w:t>5.</w:t>
      </w:r>
      <w:r>
        <w:rPr/>
        <w:t>消防安全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