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金刀峡导游词"/>
      <w:r>
        <w:rPr/>
        <w:t>重庆金刀峡导游词</w:t>
      </w:r>
      <w:bookmarkEnd w:id="0"/>
    </w:p>
    <w:p>
      <w:pPr>
        <w:pStyle w:val="Normal"/>
        <w:rPr/>
      </w:pPr>
      <w:r>
        <w:rPr/>
        <w:t>沿着栈道走，一路上，领略了惊魂台的壮观与威武，欣赏了千姿百态赏心悦目的观佛路，满怀期待，踏进藏刀洞洞口，去领略大自然的杰作。进洞不久，我便欣赏到许多赏心悦目的钟乳石，它们湿润清新，有的像玉柱从顶垂直到地，有的像雨云倒悬空中，有的像白浪滔滔，波涌连天，真是气象万千，蔚为奇观。在这众石之中，最夺人眼球的，也莫过于那块十分锋利的钟乳石了。此时，我不禁感叹于大自然的鬼斧神工，它能与切割后那耀眼的钻石相媲美，并略胜一筹。</w:t>
      </w:r>
    </w:p>
    <w:p>
      <w:pPr>
        <w:pStyle w:val="Normal"/>
        <w:rPr/>
      </w:pPr>
      <w:r>
        <w:rPr/>
        <w:t>这钟乳石形状恰似一柄刀鞘刺入峡壁，这便是许多游客因此慕名而来的原因之一，这块与众不同的钟乳石在我脑海中久久挥之不去。几千年的流水，无声地打造出这样惊人的美景。我双手抚摩着湿漉漉的峭壁，冷冰冰的。水从我指尖轻轻地流过，几千年的光阴仿佛就这样从我手指中溜过去了，环顾四周，只见有人和我一样如痴如醉，闭上双眼，感受着穿越时光的隧道的激情，体验大自然带来的无限乐趣。</w:t>
      </w:r>
    </w:p>
    <w:p>
      <w:pPr>
        <w:pStyle w:val="Normal"/>
        <w:rPr/>
      </w:pPr>
      <w:r>
        <w:rPr/>
        <w:t>我们愉悦地走在林间小路上，做着深呼吸，感悟着那蕴藏于大自然山水间的天地灵气。此时，我被眼前呈现出的这一幅美轮美奂的画卷所吸引，一条小河静静的铺展在绿荫之间，我迫不及待的坐上小船。船夫轻轻地划动着双桨，激起的微波扩散出一道道形态各异的水纹。刹那间，我突然悟到，水是金刀峡的灵魂。不管是年代悠久的千年古树，或是大自然的鬼斧神工峡谷地缝，还是光滑的石壁，深潭幽洞，没有水，便失去了它的一份独特的魅力。怀着对溪水的热爱与赞美，我用指尖轻轻抚摸着溪水，这是，清澈见底的溪水好似散发出一种巨大的吸引力，让我深深为此着迷，我情不自禁地幻想着，自己变成一颗轻盈透亮的小水珠，纵身跃入溪中，与溪水融为一体。</w:t>
      </w:r>
    </w:p>
    <w:p>
      <w:pPr>
        <w:pStyle w:val="Normal"/>
        <w:rPr/>
      </w:pPr>
      <w:r>
        <w:rPr/>
        <w:t>我们悠闲自在地在静谧的林间小道里流淌，潺潺娓唱这</w:t>
      </w:r>
      <w:r>
        <w:rPr/>
        <w:t>;</w:t>
      </w:r>
      <w:r>
        <w:rPr/>
        <w:t>我们火急火燎地穿梭于曲折而窄小的岩石细缝之中，急转弯时右岸如鼓咚响‘我们顺着瀑布飞流直下，雷声如雷贯耳，当水珠落入深潭之中时，水上又飘起一层薄薄的水雾，就像一群挽着轻纱的仙女们正翩翩起舞…</w:t>
      </w:r>
      <w:r>
        <w:rPr/>
        <w:t>.</w:t>
      </w:r>
      <w:r>
        <w:rPr/>
        <w:t>我们是金刀峡的音符，一直地律动着，演奏出一首又一首的灵魂乐章。当船头亲吻码头时，我被鸟鸣的奏乐唤回了现实之中，但我仍沉醉着，如痴如醉地编织着那水珠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味刚才如在画中游的无限美好，虽无三峡的气宇轩昂，或碧海的广阔无垠的碧海，可金刀峡却有它自己的精致与魅力，回头再看一眼那已被崇山遮掩的金刀峡，心中满是不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