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的重庆导游词"/>
      <w:r>
        <w:rPr/>
        <w:t>英文版的重庆导游词</w:t>
      </w:r>
      <w:bookmarkEnd w:id="0"/>
    </w:p>
    <w:p>
      <w:pPr>
        <w:pStyle w:val="Normal"/>
        <w:rPr/>
      </w:pPr>
      <w:r>
        <w:rPr/>
        <w:t>Time:Juneeveryyea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at'sOn:CruiseontheThreeGorgesoftheYangtzeRiver,theGhostCityatFengdu,DazuGrottoes,ShibaoVillage,ZhangFei'sTemple,BaidiCityatFengjieandLesserThreeGorges.Otheractivitiesincludefloatparade,full-lengthvarietyshowandtouristbusinesstal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