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卜楞寺英文导游词"/>
      <w:r>
        <w:rPr/>
        <w:t>拉卜楞寺英文导游词</w:t>
      </w:r>
      <w:bookmarkEnd w:id="0"/>
    </w:p>
    <w:p>
      <w:pPr>
        <w:pStyle w:val="Normal"/>
        <w:rPr/>
      </w:pPr>
      <w:r>
        <w:rPr/>
        <w:t>Located1kmtothewestofXiaheCounty,daxiaheriverformsabasinbetweenLongshanandFengshan.TheTibetanpeoplecallitacornucopia,andLabrangtempleislocatedonthecornucopia.TogetherwiththeDrepungMonastery,SeraMonastery,Gandanmonastery,tashilumbumonasteryandtalmonasteryinQinghai,itiscalledthesixmajormonasteriesoftheGelugSect(yellowsect)ofLamaisminChina.LabrangisthetransliterationofTibetan"lazhang",whichmeanstheplacewheretheBuddhistpalaceislocated.</w:t>
      </w:r>
    </w:p>
    <w:p>
      <w:pPr>
        <w:pStyle w:val="Normal"/>
        <w:rPr/>
      </w:pPr>
      <w:r>
        <w:rPr/>
        <w:t>Thetemplewasbuiltin1709,the48thyearofthereignofEmperorKangxioftheQingDynasty.Thereare18magnificentBuddhisttemples,morethan10000monkhouses,numerousbuildingsandredwalls,withextraordinarymomentum.Amongthem,themostfamousisthesixZHACANG.Zacang,whichmeanscollegeinTibetan.ThesixchacangsarethesixBuddhistColleges:WensiCollegeofxiuxianzong,uppercollegeandlowerCollegeofxumizong,ShilunCollegeofastronomy,MedicalCollegeofmedicineandxijingangCollegeoflaw.Amongthem,Wensicollegeisthecenterofthewholetemple,withthreemainparts:fronthall,mainhallandbackhall.ThefronthallisforthestatueofKingsongzanganofTibet,andthemainhallishungwithaplaqueof"huijueTemple",whichwasgrantedbyEmperorQianlongofQingDynasty.Themainhall,with11bays,is100meterswideand75metersdeep.Ithas140columnsandcanhold4000lamaschantingsutrasatthesametime.Thehallisdecoratedwithcolorfulbanners,morethan100butterlampsandcigarettes.ItisaBuddhistatmosphere.Therearealsotwopulpits,asutrahouseandaprintinghouseinthetemple,withtensofthousandsofculturalrelicsandmorethan60000Tibetanclass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18"Lacan"inLabrangtemple."LAKANG"(Buddhisttemple)isthemeetingplaceforlamastochantscriptures.Amongthem,Shouxitempleisthelargest,with6floorsandaheightofmorethan20meters.Insidethehall,thereareabout15metershighBuddhastatuesofSakyamuni.Theroofissurroundedbygoldendragonsandthewallissurroundedbysilverlions.ItiswelldeservedtocallLabrangtempleahigherinstitutionofTibetanBuddh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