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天水导游词优秀范文"/>
      <w:r>
        <w:rPr/>
        <w:t>甘肃天水导游词优秀范文</w:t>
      </w:r>
      <w:bookmarkEnd w:id="0"/>
    </w:p>
    <w:p>
      <w:pPr>
        <w:pStyle w:val="Normal"/>
        <w:rPr/>
      </w:pPr>
      <w:r>
        <w:rPr/>
        <w:t>南郭寺，又名妙胜院，俗称四月八山。位于天水市城南两公里处的龙王沟东侧慧音山坳。它依山傍水，气势恢弘。前临</w:t>
      </w:r>
      <w:r>
        <w:rPr/>
        <w:t>?c</w:t>
      </w:r>
      <w:r>
        <w:rPr/>
        <w:t>水，背负幽林，古柏苍翠，巨槐参天，泉水北流，风景秀美，是遐迩闻名的古“秦州八景”之一的“南山古柏”所在地，被誉为天水第一名刹。南郭寺座南面北，由三座山门自西向东组成西院、中院、东院三个院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院是南郭寺的主院，它主要包括山门、钟鼓楼、天王殿、大雄宝殿、东西二配殿、东西二禅林院以及卧佛院。其中，山门前挺拔如盖的“唐槐”和大雄宝殿院内南北横逸斜出的“古柏”，被称为“稀世珍宝”</w:t>
      </w:r>
      <w:r>
        <w:rPr/>
        <w:t>;</w:t>
      </w:r>
      <w:r>
        <w:rPr/>
        <w:t>而东禅林院则为“杜少陵祠”，塑有诗圣杜甫及其二子宗文、宗武像</w:t>
      </w:r>
      <w:r>
        <w:rPr/>
        <w:t>;</w:t>
      </w:r>
      <w:r>
        <w:rPr/>
        <w:t>西禅林院现为南郭寺公园接待处和办公室</w:t>
      </w:r>
      <w:r>
        <w:rPr/>
        <w:t>;</w:t>
      </w:r>
      <w:r>
        <w:rPr/>
        <w:t>卧佛院紧临西禅林院，建有卧佛殿一座，内供缅甸玉体卧佛一尊，该院内原有七级舍利砖塔一座，已塌毁。中院有关圣殿</w:t>
      </w:r>
      <w:r>
        <w:rPr/>
        <w:t>(</w:t>
      </w:r>
      <w:r>
        <w:rPr/>
        <w:t>也叫财神殿，传说最早曾是南郭寺的藏经楼，毁于大火，清乾隆年间在其旧址改建关圣殿</w:t>
      </w:r>
      <w:r>
        <w:rPr/>
        <w:t>)</w:t>
      </w:r>
      <w:r>
        <w:rPr/>
        <w:t>、月季园、盆景园和花架通道。东院有驰名的“北流泉”和新建的“二妙轩”诗碑长廊以及梅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