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长党员承诺书范文"/>
      <w:r>
        <w:rPr/>
        <w:t>2023</w:t>
      </w:r>
      <w:r>
        <w:rPr/>
        <w:t>最新校长党员承诺书范文</w:t>
      </w:r>
      <w:bookmarkEnd w:id="0"/>
    </w:p>
    <w:p>
      <w:pPr>
        <w:pStyle w:val="Normal"/>
        <w:rPr/>
      </w:pPr>
      <w:r>
        <w:rPr/>
        <w:t>为了认真贯彻落实关于党的群众教育实践活动，解决我校工作中还成在部分干部作风不实，服务群众意识不强等实际问题，我校将以开展“四项活动”为契机，严格按照“树一流作风、办一流学校、创一流佳绩”的办学目标要求。努力打造一支服务意识强，作风过硬、纪律严明、爱岗敬业的教师队伍，办好人民满意的学校。特作如下公开承诺：真诚希望在坐的领导、老师、家长代表及各界人士进行监督，并提出您宝贵的意见和建议：</w:t>
      </w:r>
    </w:p>
    <w:p>
      <w:pPr>
        <w:pStyle w:val="Normal"/>
        <w:rPr/>
      </w:pPr>
      <w:r>
        <w:rPr/>
        <w:t>1</w:t>
      </w:r>
      <w:r>
        <w:rPr/>
        <w:t>、带头践行党的群众路线。密切联系群众，进一步筑牢责任意识、纪律意识、学习意识、效率意识，努力提升服务师生、服务基层、服务社会的能力和水平。</w:t>
      </w:r>
    </w:p>
    <w:p>
      <w:pPr>
        <w:pStyle w:val="Normal"/>
        <w:rPr/>
      </w:pPr>
      <w:r>
        <w:rPr/>
        <w:t>2</w:t>
      </w:r>
      <w:r>
        <w:rPr/>
        <w:t>、带头改进工作作风。强化内部管理，提升工作效率。做到管理常态化、规范化、精细化。特别加强寄宿生的管理，做到学生住得舒心、学得开心，家长放心。为枧坝小学创办成寄宿制学校打下基础。</w:t>
      </w:r>
    </w:p>
    <w:p>
      <w:pPr>
        <w:pStyle w:val="Normal"/>
        <w:rPr/>
      </w:pPr>
      <w:r>
        <w:rPr/>
        <w:t>3</w:t>
      </w:r>
      <w:r>
        <w:rPr/>
        <w:t>、带头厉行节约，坚持校务公开。严禁随意或超标配置办公用品。大力倡导绿色办公，建设节约型校园。</w:t>
      </w:r>
    </w:p>
    <w:p>
      <w:pPr>
        <w:pStyle w:val="Normal"/>
        <w:rPr/>
      </w:pPr>
      <w:r>
        <w:rPr/>
        <w:t>、带头廉洁自律。严格遵守廉洁从政若干准则，严格规范权力行使，主动接受群众监督。教师评先、评优其他重大工作事项的公平、公正、公开，自觉加强道德修养，营造风清气正、勤政廉政的工作氛围。</w:t>
      </w:r>
    </w:p>
    <w:p>
      <w:pPr>
        <w:pStyle w:val="Normal"/>
        <w:rPr/>
      </w:pPr>
      <w:r>
        <w:rPr/>
        <w:t>5</w:t>
      </w:r>
      <w:r>
        <w:rPr/>
        <w:t>、带头增强服务意识。围绕学校中心工作，切实增强服务意识和责任意识，做到管理到位、服务到位、保障到位，确实把学生的利益摆在工作的第一位。</w:t>
      </w:r>
    </w:p>
    <w:p>
      <w:pPr>
        <w:pStyle w:val="Normal"/>
        <w:rPr/>
      </w:pPr>
      <w:r>
        <w:rPr/>
        <w:t>6</w:t>
      </w:r>
      <w:r>
        <w:rPr/>
        <w:t>、带头加强学习，努力提高教育教学质量。使枧坝小学的教育质量在镇内当准杆，在全县有影响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