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旅游的导游词"/>
      <w:r>
        <w:rPr/>
        <w:t>澳门旅游的导游词</w:t>
      </w:r>
      <w:bookmarkEnd w:id="0"/>
    </w:p>
    <w:p>
      <w:pPr>
        <w:pStyle w:val="Normal"/>
        <w:rPr/>
      </w:pPr>
      <w:r>
        <w:rPr/>
        <w:t>澳门天后宫，</w:t>
      </w:r>
      <w:r>
        <w:rPr/>
        <w:t>2003</w:t>
      </w:r>
      <w:r>
        <w:rPr/>
        <w:t>年</w:t>
      </w:r>
      <w:r>
        <w:rPr/>
        <w:t>10</w:t>
      </w:r>
      <w:r>
        <w:rPr/>
        <w:t>月</w:t>
      </w:r>
      <w:r>
        <w:rPr/>
        <w:t>4</w:t>
      </w:r>
      <w:r>
        <w:rPr/>
        <w:t>日刚刚落成，历时</w:t>
      </w:r>
      <w:r>
        <w:rPr/>
        <w:t>2</w:t>
      </w:r>
      <w:r>
        <w:rPr/>
        <w:t>年半，耗资</w:t>
      </w:r>
      <w:r>
        <w:rPr/>
        <w:t>2</w:t>
      </w:r>
      <w:r>
        <w:rPr/>
        <w:t>亿澳门元。它坐落在澳门路环岛的叠石塘山上，占地近</w:t>
      </w:r>
      <w:r>
        <w:rPr/>
        <w:t>7000</w:t>
      </w:r>
      <w:r>
        <w:rPr/>
        <w:t>平方米，是澳门迄今规模最大的庙宇。整个建筑按照闽南古建筑风格设计建造，并参照福建、台湾等地妈祖庙的传统规制布局，宫前有长达</w:t>
      </w:r>
      <w:r>
        <w:rPr/>
        <w:t>60</w:t>
      </w:r>
      <w:r>
        <w:rPr/>
        <w:t>余米的阶梯，厚实华丽的牌坊式山门、汉白玉围起的祭坛和由回廊连为一体的大殿、梳妆楼、钟楼和鼓楼等。主殿坐西朝东，气势恢弘，楼台宇顶雕龙飞檐，金色琉璃熠熠生辉。宫内雕梁画栋，金碧辉煌。高达</w:t>
      </w:r>
      <w:r>
        <w:rPr/>
        <w:t>3</w:t>
      </w:r>
      <w:r>
        <w:rPr/>
        <w:t>米的妈祖塑像凤冠霞帔，慈眉善目，仪态端庄。</w:t>
      </w:r>
    </w:p>
    <w:p>
      <w:pPr>
        <w:pStyle w:val="Normal"/>
        <w:rPr/>
      </w:pPr>
      <w:r>
        <w:rPr/>
        <w:t>作为世界上惟一以妈祖命名的城市，澳门早在</w:t>
      </w:r>
      <w:r>
        <w:rPr/>
        <w:t>1488</w:t>
      </w:r>
      <w:r>
        <w:rPr/>
        <w:t>年就在内港建起了第一个妈祖庙——妈祖阁</w:t>
      </w:r>
      <w:r>
        <w:rPr/>
        <w:t>.</w:t>
      </w:r>
    </w:p>
    <w:p>
      <w:pPr>
        <w:pStyle w:val="Normal"/>
        <w:rPr/>
      </w:pPr>
      <w:r>
        <w:rPr/>
        <w:t>天后官自二</w:t>
      </w:r>
      <w:r>
        <w:rPr/>
        <w:t>OO</w:t>
      </w:r>
      <w:r>
        <w:rPr/>
        <w:t>一年四月初十举行奠基动土仪式至今，主体建筑已基本建成。从此，多元文化的澳门又增添了一颗体现中国古建筑和闽南文化特色的璀璨明珠。这其中，凝聚子澳门中华妈祖基金会和澳门妈祖文化村天后宫同仁的心血，体现了行政长官何厚铧先生和澳门特区政府各部门的倾诚支持</w:t>
      </w:r>
      <w:r>
        <w:rPr/>
        <w:t>,</w:t>
      </w:r>
      <w:r>
        <w:rPr/>
        <w:t>承载了泉州工匠师傅们的辛勒劳作。我们要特别提到的是</w:t>
      </w:r>
      <w:r>
        <w:rPr/>
        <w:t>,</w:t>
      </w:r>
      <w:r>
        <w:rPr/>
        <w:t>台湾妈祖联谊会、大甲镇澜宫董事会、妈祖发源地湄州妈祖祖庙董事会及泉州天后宫董事会给予我们一贯的帮助支持，自澳门中华妈祖基金会成立以来，我们弘扬妈祖文化活动的每一步，都伴随着他们的积极参与和支持，充分体现了两岸四地同胞血浓于水的情谊，体现了妈祖娘娘教化全世界华人要团结如手足的精神力量。</w:t>
      </w:r>
    </w:p>
    <w:p>
      <w:pPr>
        <w:pStyle w:val="Normal"/>
        <w:rPr/>
      </w:pPr>
      <w:r>
        <w:rPr/>
        <w:t>妈祖文化，妈祖精神不但蕴涵中华民族传统的美德，也是人类文明的结晶，是全人类共同的精神财富。在经济日益全球化</w:t>
      </w:r>
      <w:r>
        <w:rPr/>
        <w:t>,</w:t>
      </w:r>
      <w:r>
        <w:rPr/>
        <w:t>世界各国人民的利益日益休戚相关的新世纪</w:t>
      </w:r>
      <w:r>
        <w:rPr/>
        <w:t>;</w:t>
      </w:r>
      <w:r>
        <w:rPr/>
        <w:t>弘扬妈祖的博爱和平</w:t>
      </w:r>
      <w:r>
        <w:rPr/>
        <w:t>;</w:t>
      </w:r>
      <w:r>
        <w:rPr/>
        <w:t>救危济困，开拓进取，不畏艰险的精神</w:t>
      </w:r>
      <w:r>
        <w:rPr/>
        <w:t>,</w:t>
      </w:r>
      <w:r>
        <w:rPr/>
        <w:t>无凝是人类消弥争斗，扬善除恶</w:t>
      </w:r>
      <w:r>
        <w:rPr/>
        <w:t>,</w:t>
      </w:r>
      <w:r>
        <w:rPr/>
        <w:t>共谋发展和福祉的最好教诲。</w:t>
      </w:r>
    </w:p>
    <w:p>
      <w:pPr>
        <w:pStyle w:val="Normal"/>
        <w:rPr/>
      </w:pPr>
      <w:r>
        <w:rPr/>
        <w:t>天后宫，又称天妃宫、天后祠、天后寺、天后庙、妈祖庙、圣母庙等，日本又称天妃神社，常见于中国大陆沿海，及香港、澳门、台湾等地，在东亚其他地区如日本、琉球、越南等地以及东亚裔人士</w:t>
      </w:r>
      <w:r>
        <w:rPr/>
        <w:t>(</w:t>
      </w:r>
      <w:r>
        <w:rPr/>
        <w:t>主要为华人</w:t>
      </w:r>
      <w:r>
        <w:rPr/>
        <w:t>)</w:t>
      </w:r>
      <w:r>
        <w:rPr/>
        <w:t>之海外聚居地。从南中国以至全中国的海岸都有拜妈祖的信仰，认为可保航海顺利，所以每所天后庙正门都朝海。</w:t>
      </w:r>
    </w:p>
    <w:p>
      <w:pPr>
        <w:pStyle w:val="Normal"/>
        <w:rPr/>
      </w:pPr>
      <w:r>
        <w:rPr/>
        <w:t>相传，妈祖于宋代开国元年</w:t>
      </w:r>
      <w:r>
        <w:rPr/>
        <w:t>(906</w:t>
      </w:r>
      <w:r>
        <w:rPr/>
        <w:t>年</w:t>
      </w:r>
      <w:r>
        <w:rPr/>
        <w:t>)3</w:t>
      </w:r>
      <w:r>
        <w:rPr/>
        <w:t>月</w:t>
      </w:r>
      <w:r>
        <w:rPr/>
        <w:t>23</w:t>
      </w:r>
      <w:r>
        <w:rPr/>
        <w:t>日出生于福建兴化军莆田县的湄洲岛，出生时已有特殊征兆：红光满室，香气四溢</w:t>
      </w:r>
      <w:r>
        <w:rPr/>
        <w:t>;</w:t>
      </w:r>
      <w:r>
        <w:rPr/>
        <w:t>出生至满月均没有啼哭过，故取名林默娘。林默娘自童年起即有预测天气的异能，常于海难发生时前往救人，至</w:t>
      </w:r>
      <w:r>
        <w:rPr/>
        <w:t>29</w:t>
      </w:r>
      <w:r>
        <w:rPr/>
        <w:t>岁时于乡间湄洲峰上羽化升天。</w:t>
      </w:r>
    </w:p>
    <w:p>
      <w:pPr>
        <w:pStyle w:val="Normal"/>
        <w:rPr/>
      </w:pPr>
      <w:r>
        <w:rPr/>
        <w:t>其后每多显灵，于海滨救人无数，于是沿海乡民纷纷立庙祀奉，历代君主都赐以头衔，尊为天妃，直至康熙</w:t>
      </w:r>
      <w:r>
        <w:rPr/>
        <w:t>22</w:t>
      </w:r>
      <w:r>
        <w:rPr/>
        <w:t>年</w:t>
      </w:r>
      <w:r>
        <w:rPr/>
        <w:t>(1683</w:t>
      </w:r>
      <w:r>
        <w:rPr/>
        <w:t>年</w:t>
      </w:r>
      <w:r>
        <w:rPr/>
        <w:t>)</w:t>
      </w:r>
      <w:r>
        <w:rPr/>
        <w:t>福建水师施琅攻打台湾郑克塽，因战船搁浅，清朝军人乃向天妃祷告因而脱险。康熙帝知道后将天妃改加为“天后”，此后天后成为中国及东南亚华人社会里渔民和所有航海者普遍的守护神，有些渔民更会把孩子和天后“上契”。现今祖籍福建的林姓人士，多普遍认同天后是他们的祖先。</w:t>
      </w:r>
    </w:p>
    <w:p>
      <w:pPr>
        <w:pStyle w:val="Normal"/>
        <w:rPr/>
      </w:pPr>
      <w:r>
        <w:rPr/>
        <w:t>澳门是惟一以妈祖命名的城市，妈祖文化的影响力可想而知，澳门之所以能形成今天这样一个多元文化相互包容融合的最适宜人类生活居住的地方，妈祖精神的教化力量不可小视。自澳门回归祖国母亲怀抱以来，“一国两制”顺利实施，社会稳定，经济繁荣，人民安居乐业，除了澳门人民的共同努力，还有行政长官何厚铧先生的睿智和特区政府的良好运作，更有中央政府的支持，这一切使我们对未来充满信心，澳门的明天一定会更加美好。</w:t>
      </w:r>
    </w:p>
    <w:p>
      <w:pPr>
        <w:pStyle w:val="Normal"/>
        <w:widowControl/>
        <w:bidi w:val="0"/>
        <w:spacing w:before="180" w:after="180"/>
        <w:jc w:val="left"/>
        <w:rPr/>
      </w:pPr>
      <w:r>
        <w:rPr/>
        <w:t>妈祖石雕圣像、澳门妈祖文化村牌坊和天后宫的相继建成，使澳门妈祖文化村已初具雏形，我们将加快后续工程的进行，让澳门妈祖文化村成为澳门旅游经济发展的十个新的增长点，成为澳门人民接受中国传统文化熏陶的讲堂，成为海内外信众交流膜拜的圣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