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导游词作文"/>
      <w:r>
        <w:rPr/>
        <w:t>澳门导游词作文</w:t>
      </w:r>
      <w:bookmarkEnd w:id="0"/>
    </w:p>
    <w:p>
      <w:pPr>
        <w:pStyle w:val="Normal"/>
        <w:rPr/>
      </w:pPr>
      <w:r>
        <w:rPr/>
        <w:t>澳门虽然很小——转个身子、几步腾挪，从一座教堂就来到了另一座寺庙</w:t>
      </w:r>
      <w:r>
        <w:rPr/>
        <w:t>;</w:t>
      </w:r>
      <w:r>
        <w:rPr/>
        <w:t>稍微执着一些，在古旧的街道中穿行，没有多少光景，却又发现回到了起点。可是出名的景点可多了，澳门最有特色的当然是赌场啦</w:t>
      </w:r>
      <w:r>
        <w:rPr/>
        <w:t>!</w:t>
      </w:r>
      <w:r>
        <w:rPr/>
        <w:t>可惜小孩不能进去。我们住的酒店在渔人码头里面，叫莱斯酒店，莱斯酒店是一所优雅的英式酒店，悄悄地座落于澳门渔人码头的海角上，散发着幽幽典雅的气息……莱斯酒店——体验维多利亚时代之魅力</w:t>
      </w:r>
      <w:r>
        <w:rPr/>
        <w:t>!</w:t>
      </w:r>
    </w:p>
    <w:p>
      <w:pPr>
        <w:pStyle w:val="Normal"/>
        <w:rPr/>
      </w:pPr>
      <w:r>
        <w:rPr/>
        <w:t>晚上，我们在渔人码头的非洲村里共享自助晚餐，</w:t>
      </w:r>
      <w:r>
        <w:rPr/>
        <w:t>(</w:t>
      </w:r>
      <w:r>
        <w:rPr/>
        <w:t>内设南非烧烤主题餐厅</w:t>
      </w:r>
      <w:r>
        <w:rPr/>
        <w:t>)</w:t>
      </w:r>
      <w:r>
        <w:rPr/>
        <w:t>，里面的食物好吃极了</w:t>
      </w:r>
      <w:r>
        <w:rPr/>
        <w:t>!</w:t>
      </w:r>
      <w:r>
        <w:rPr/>
        <w:t>噢，忘记给你们介绍渔人码头了，渔人码头有不同国家的建筑，也有不同国家的人来参观，它不是单一的娱乐场所，更是一个综合性的逍遥宫。此处特色商铺林立，更有兰桂坊式的、欧式的餐厅酒吧。稍后还有赌场、酒店落成，将不同的元素综合于一体，像一座小城市。单是逛逛，一两小时也嫌不够。加上每天</w:t>
      </w:r>
      <w:r>
        <w:rPr/>
        <w:t>24</w:t>
      </w:r>
      <w:r>
        <w:rPr/>
        <w:t>小时免费入场的全天候运作，吃喝玩乐男女老幼各适其便。</w:t>
      </w:r>
    </w:p>
    <w:p>
      <w:pPr>
        <w:pStyle w:val="Normal"/>
        <w:rPr/>
      </w:pPr>
      <w:r>
        <w:rPr/>
        <w:t>第二天，我们去了新马路，这条马路的正式名称是亚美打利庇卢大马路，但澳门市民称它为新马路，是市区的主要街道，处处可见土生葡人的生活痕迹。</w:t>
      </w:r>
    </w:p>
    <w:p>
      <w:pPr>
        <w:pStyle w:val="Normal"/>
        <w:rPr/>
      </w:pPr>
      <w:r>
        <w:rPr/>
        <w:t>新马路东头的起始处，两边由碎石子铺设成图案的路面上摆放着鲜花盆景和竖立着古色古香的街灯，而之所以选择这里作为出发地，是因为马路的西头靠近海边，我们从远方走来，最后看到了不远处的波涛拍岸，似乎更加符合人们的心理需求，想想就觉得很满足。</w:t>
      </w:r>
    </w:p>
    <w:p>
      <w:pPr>
        <w:pStyle w:val="Normal"/>
        <w:rPr/>
      </w:pPr>
      <w:r>
        <w:rPr/>
        <w:t>接着我们去了新八佰伴，新八佰伴有</w:t>
      </w:r>
      <w:r>
        <w:rPr/>
        <w:t>8</w:t>
      </w:r>
      <w:r>
        <w:rPr/>
        <w:t>层，一二层是卖化妆品的，</w:t>
      </w:r>
      <w:r>
        <w:rPr/>
        <w:t>3</w:t>
      </w:r>
      <w:r>
        <w:rPr/>
        <w:t>楼是买服装的，卖儿童用品的就在</w:t>
      </w:r>
      <w:r>
        <w:rPr/>
        <w:t>6</w:t>
      </w:r>
      <w:r>
        <w:rPr/>
        <w:t>楼，逛完新八佰伴我们就要回家了。</w:t>
      </w:r>
    </w:p>
    <w:p>
      <w:pPr>
        <w:pStyle w:val="Normal"/>
        <w:widowControl/>
        <w:bidi w:val="0"/>
        <w:spacing w:before="180" w:after="180"/>
        <w:jc w:val="left"/>
        <w:rPr/>
      </w:pPr>
      <w:r>
        <w:rPr/>
        <w:t>我恋恋不舍的结束了这次短暂而又快乐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