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迪达斯的英文广告词大全"/>
      <w:r>
        <w:rPr/>
        <w:t>阿迪达斯的英文广告词大全</w:t>
      </w:r>
      <w:bookmarkEnd w:id="0"/>
    </w:p>
    <w:p>
      <w:pPr>
        <w:pStyle w:val="Normal"/>
        <w:rPr/>
      </w:pPr>
      <w:r>
        <w:rPr/>
        <w:t>"Comeon,brother,putyourhandupIknowthistimeisnoteasy</w:t>
      </w:r>
    </w:p>
    <w:p>
      <w:pPr>
        <w:pStyle w:val="Normal"/>
        <w:rPr/>
      </w:pPr>
      <w:r>
        <w:rPr/>
        <w:t>Thereisonly"we",thereisno"I"youinthepresenceofeveryone</w:t>
      </w:r>
    </w:p>
    <w:p>
      <w:pPr>
        <w:pStyle w:val="Normal"/>
        <w:rPr/>
      </w:pPr>
      <w:r>
        <w:rPr/>
        <w:t>Allfromheretogetenoughconfidencetorememberthese,brother</w:t>
      </w:r>
    </w:p>
    <w:p>
      <w:pPr>
        <w:pStyle w:val="Normal"/>
        <w:rPr/>
      </w:pPr>
      <w:r>
        <w:rPr/>
        <w:t>Youwillbeusedon!</w:t>
      </w:r>
    </w:p>
    <w:p>
      <w:pPr>
        <w:pStyle w:val="Normal"/>
        <w:rPr/>
      </w:pPr>
      <w:r>
        <w:rPr/>
        <w:t>NowImostwanttosayis</w:t>
      </w:r>
    </w:p>
    <w:p>
      <w:pPr>
        <w:pStyle w:val="Normal"/>
        <w:rPr/>
      </w:pPr>
      <w:r>
        <w:rPr/>
        <w:t>Comewithyouandyourbrothers!</w:t>
      </w:r>
    </w:p>
    <w:p>
      <w:pPr>
        <w:pStyle w:val="Normal"/>
        <w:rPr/>
      </w:pPr>
      <w:r>
        <w:rPr/>
        <w:t>Noadolescents,nobrothers,nobasketball"Thisismyfirstadinthecct5tosee,advertisingbythenbastar,McGee.Garnett.Duncan.Arenas.</w:t>
      </w:r>
    </w:p>
    <w:p>
      <w:pPr>
        <w:pStyle w:val="Normal"/>
        <w:rPr/>
      </w:pPr>
      <w:r>
        <w:rPr/>
        <w:t>BillupsDwightHoward.ChinaCentralTelevisionbroadcastfromthebeginningof1986nba,butalsosincethen,</w:t>
      </w:r>
    </w:p>
    <w:p>
      <w:pPr>
        <w:pStyle w:val="Normal"/>
        <w:rPr/>
      </w:pPr>
      <w:r>
        <w:rPr/>
        <w:t>China'swatchnba'snumberisrisingyearafteryear,because,tooexciting,andfieldareexcitinggame,fieldare</w:t>
      </w:r>
    </w:p>
    <w:p>
      <w:pPr>
        <w:pStyle w:val="Normal"/>
        <w:rPr/>
      </w:pPr>
      <w:r>
        <w:rPr/>
        <w:t>Istheworld'shighestlevelofthecontes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uchaworldofthebestplayersandthebestcoachoftheworld,thefightisnotjusttechnologyandtactics,andmoreisthepsychologicalandpositionalresponsecapabilities.So,whenwewatchthegamecanoftenseetheirsweatprofusely,fistclenched,eyesstarebig,rapidheartbeat.Thisisthecharmofnbagames,thevastmajorityofgamesaredifficulttodistinguishbetweentheoutcome,sowhenthegamewillseepeoplekeepupwiththepaceofthegame,soastomakepeoplefeelthecharmofbasketball.Sonbagameisveryattracti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