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财务出纳的职责精选出纳职责集锦"/>
      <w:r>
        <w:rPr/>
        <w:t>关于财务出纳的职责精选出纳职责集锦</w:t>
      </w:r>
      <w:bookmarkEnd w:id="0"/>
    </w:p>
    <w:p>
      <w:pPr>
        <w:pStyle w:val="Normal"/>
        <w:rPr/>
      </w:pPr>
      <w:r>
        <w:rPr/>
        <w:t>1.</w:t>
      </w:r>
      <w:r>
        <w:rPr/>
        <w:t>审验原始凭证的合法性和准确性，完成现金收付、报销等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银行业务的办理工作，包括开户、取款、转账、结算等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现金日记账和银行存款日记账，及时登记核查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根据企业经营管理需要，按照企业的相关规定提取、送存以及保管现金，以保证企业经营管理能顺利进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及时查询企业现金和银行存款，保证账务相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完成与银行相关的账务的处理，包括部分税款的缴纳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完成领导交给的其他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