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经理主要职责有哪些"/>
      <w:r>
        <w:rPr/>
        <w:t>产品经理主要职责有哪些</w:t>
      </w:r>
      <w:bookmarkEnd w:id="0"/>
    </w:p>
    <w:p>
      <w:pPr>
        <w:pStyle w:val="Normal"/>
        <w:rPr/>
      </w:pPr>
      <w:r>
        <w:rPr/>
        <w:t>1.</w:t>
      </w:r>
      <w:r>
        <w:rPr/>
        <w:t>负责公司移动端、</w:t>
      </w:r>
      <w:r>
        <w:rPr/>
        <w:t>PC</w:t>
      </w:r>
      <w:r>
        <w:rPr/>
        <w:t>端各产品功能的优化迭代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收集、分析来自用户与客户的需求，制定产品方案，输出产品原型与说明文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以产品为核心，协同业务、设计、研发、测试团队人员高效的推进产品研发上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通过数据整理提炼产品优化建议，通过竞品调研发掘好的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