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定代表人授权委托书有没有有效期"/>
      <w:r>
        <w:rPr/>
        <w:t>法定代表人授权委托书有没有有效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授权委托书一般是有日期限定的，也会注明时间的限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