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避暑山庄导游词"/>
      <w:r>
        <w:rPr/>
        <w:t>关于避暑山庄导游词</w:t>
      </w:r>
      <w:bookmarkEnd w:id="0"/>
    </w:p>
    <w:p>
      <w:pPr>
        <w:pStyle w:val="Normal"/>
        <w:rPr/>
      </w:pPr>
      <w:r>
        <w:rPr/>
        <w:t>女士们，先生们，我们面前这座古色古香的门，就是避暑山庄的正门，叫丽正门，是清代皇帝进出的门。宫门面宽三间，上下两层。下层辟有三个方形的门洞，上层有城台和阙楼。你们看，中间门洞的上方有一块石匾，上面是乾隆皇帝用满、藏、汉、维、蒙五种文字题写的“丽正门”，它象征着我们祖国是一个统一的多民族国家。门的两边有两尊石狮，以显示皇帝的威严。门前有御道广场，青石铺路，广场东西各立一块石碑，上面用满、蒙、藏、汉四种文字刻着“官员人等至此下马”，所以我们又叫它下马碑。广场南边有一道红色照壁，使这座皇家园林与外界隔开。关于红照壁，传说里边藏有从鸡冠山飞来的金鸡，在夜深人静时，轻叩照壁，金鸡就会发出叽叽的叫声。如果哪位想考证一下的话，就请夜里到这里来听一听。好了</w:t>
      </w:r>
      <w:r>
        <w:rPr/>
        <w:t>!</w:t>
      </w:r>
      <w:r>
        <w:rPr/>
        <w:t>今天我请大家当一回“皇帝”，进去感受一下皇帝的生活。</w:t>
      </w:r>
    </w:p>
    <w:p>
      <w:pPr>
        <w:pStyle w:val="Normal"/>
        <w:rPr/>
      </w:pPr>
      <w:r>
        <w:rPr/>
        <w:t>(</w:t>
      </w:r>
      <w:r>
        <w:rPr/>
        <w:t>进丽正门内</w:t>
      </w:r>
      <w:r>
        <w:rPr/>
        <w:t>)</w:t>
      </w:r>
    </w:p>
    <w:p>
      <w:pPr>
        <w:pStyle w:val="Normal"/>
        <w:rPr/>
      </w:pPr>
      <w:r>
        <w:rPr/>
        <w:t>请各位向右看，远处的山峦上，有一巨大石柱，擎天而立，直插云端。它上粗下细，很像洗衣用的棒槌，我们承德人叫它棒槌山，康熙皇帝赐名“磬锤峰”。修建避暑山庄时，巧借此景，使山庄内外浑然一体，扩大了空间感，创造了新的意境美，这是山庄设计者运用“借景”这一造园艺术的成功典范。一般来承德的人，都要到山上去摸一下棒槌山，因为承德民间流传这样一句话：“摸到棒槌山，能活一百三。”如果大家有兴趣的话，不妨明天上山摸一摸，一定很有意思的。</w:t>
      </w:r>
    </w:p>
    <w:p>
      <w:pPr>
        <w:pStyle w:val="Normal"/>
        <w:rPr/>
      </w:pPr>
      <w:r>
        <w:rPr/>
        <w:t>前面这片宫殿就是清代皇帝在承德“办公居住”的地方，现在承德人把这里为避暑山庄博物馆。</w:t>
      </w:r>
    </w:p>
    <w:p>
      <w:pPr>
        <w:pStyle w:val="Normal"/>
        <w:rPr/>
      </w:pPr>
      <w:r>
        <w:rPr/>
        <w:t>(</w:t>
      </w:r>
      <w:r>
        <w:rPr/>
        <w:t>在第一展室里</w:t>
      </w:r>
      <w:r>
        <w:rPr/>
        <w:t>)</w:t>
      </w:r>
    </w:p>
    <w:p>
      <w:pPr>
        <w:pStyle w:val="Normal"/>
        <w:rPr/>
      </w:pPr>
      <w:r>
        <w:rPr/>
        <w:t>首先映入我们眼帘的这张图就是避暑山庄全图，是清代山庄鼎盛时期的全貌图。避暑山庄，又叫“热河行宫”、“承德离宫”。它从康熙四十二年</w:t>
      </w:r>
      <w:r>
        <w:rPr/>
        <w:t>(1703</w:t>
      </w:r>
      <w:r>
        <w:rPr/>
        <w:t>年</w:t>
      </w:r>
      <w:r>
        <w:rPr/>
        <w:t>)</w:t>
      </w:r>
      <w:r>
        <w:rPr/>
        <w:t>开始动工兴建，至乾隆五十七年</w:t>
      </w:r>
      <w:r>
        <w:rPr/>
        <w:t>(1792</w:t>
      </w:r>
      <w:r>
        <w:rPr/>
        <w:t>年</w:t>
      </w:r>
      <w:r>
        <w:rPr/>
        <w:t>)</w:t>
      </w:r>
      <w:r>
        <w:rPr/>
        <w:t>最后落成，历时</w:t>
      </w:r>
      <w:r>
        <w:rPr/>
        <w:t>89</w:t>
      </w:r>
      <w:r>
        <w:rPr/>
        <w:t>年。清代前中期的几位皇帝几乎每年都来这里消夏避暑，处理政务，通常是每年农历四、五月份来，九、十月份返回北京。避暑山庄实际上已成为清朝的第二政治中心。整个山庄占地</w:t>
      </w:r>
      <w:r>
        <w:rPr/>
        <w:t>564</w:t>
      </w:r>
      <w:r>
        <w:rPr/>
        <w:t>万平方米，它的面积大约是北京颐和园的两倍，北海的</w:t>
      </w:r>
      <w:r>
        <w:rPr/>
        <w:t>8</w:t>
      </w:r>
      <w:r>
        <w:rPr/>
        <w:t>倍。山庄可分为宫殿区和苑景区两部分，宫殿区由正宫、松鹤斋、万壑松风和东宫四组建筑组成。苑景区又分为山区、湖区、平原区三部分。以山区面积最广，约占山庄总面积的</w:t>
      </w:r>
      <w:r>
        <w:rPr/>
        <w:t>70%</w:t>
      </w:r>
      <w:r>
        <w:rPr/>
        <w:t>多。山庄集全国园林精华于一园，具有南秀北雄的特点。清代山庄内共有亭子</w:t>
      </w:r>
      <w:r>
        <w:rPr/>
        <w:t>90</w:t>
      </w:r>
      <w:r>
        <w:rPr/>
        <w:t>座，堤桥</w:t>
      </w:r>
      <w:r>
        <w:rPr/>
        <w:t>29</w:t>
      </w:r>
      <w:r>
        <w:rPr/>
        <w:t>座，碑刻摩崖</w:t>
      </w:r>
      <w:r>
        <w:rPr/>
        <w:t>25</w:t>
      </w:r>
      <w:r>
        <w:rPr/>
        <w:t>处，假山叠石</w:t>
      </w:r>
      <w:r>
        <w:rPr/>
        <w:t>70</w:t>
      </w:r>
      <w:r>
        <w:rPr/>
        <w:t>余组，殿宇、楼堂、寺庙、亭台、塔阁等各种建筑</w:t>
      </w:r>
      <w:r>
        <w:rPr/>
        <w:t>120</w:t>
      </w:r>
      <w:r>
        <w:rPr/>
        <w:t>余组，总建筑面积达</w:t>
      </w:r>
      <w:r>
        <w:rPr/>
        <w:t>10</w:t>
      </w:r>
      <w:r>
        <w:rPr/>
        <w:t>万多平方米。康熙皇帝以</w:t>
      </w:r>
      <w:r>
        <w:rPr/>
        <w:t>4</w:t>
      </w:r>
      <w:r>
        <w:rPr/>
        <w:t>个字命名的</w:t>
      </w:r>
      <w:r>
        <w:rPr/>
        <w:t>36</w:t>
      </w:r>
      <w:r>
        <w:rPr/>
        <w:t>景和乾隆皇帝以</w:t>
      </w:r>
      <w:r>
        <w:rPr/>
        <w:t>3</w:t>
      </w:r>
      <w:r>
        <w:rPr/>
        <w:t>个字命名的</w:t>
      </w:r>
      <w:r>
        <w:rPr/>
        <w:t>36</w:t>
      </w:r>
      <w:r>
        <w:rPr/>
        <w:t>景最为著名，合称“避暑山庄</w:t>
      </w:r>
      <w:r>
        <w:rPr/>
        <w:t>72</w:t>
      </w:r>
      <w:r>
        <w:rPr/>
        <w:t>景”。康熙皇帝称赞这里是“自有山川开北极，天然风景胜西湖。”山庄宫墙长约</w:t>
      </w:r>
      <w:r>
        <w:rPr/>
        <w:t>10</w:t>
      </w:r>
      <w:r>
        <w:rPr/>
        <w:t>公里，因为它形似长城，我们承德人亲切地称它为“小长城”。宫墙外是仿全国各族著名庙宇而修建的皇家寺庙群，这些寺庙呈半圆形环绕在山庄外围，形成众星拱月之势，象征着当时全国各民族紧紧围绕在清王朝统治中心的周围。随着岁月的流逝，朝代的变更，避暑山庄也历尽了沧桑。新中国成立后，山庄才得到了新生，现在是全国保存得最好、规模最大的皇家园林，是世界文化遗产、是中外驰名的旅游胜地。</w:t>
      </w:r>
    </w:p>
    <w:p>
      <w:pPr>
        <w:pStyle w:val="Normal"/>
        <w:rPr/>
      </w:pPr>
      <w:r>
        <w:rPr/>
        <w:t>(</w:t>
      </w:r>
      <w:r>
        <w:rPr/>
        <w:t>来到第二展室</w:t>
      </w:r>
      <w:r>
        <w:rPr/>
        <w:t>)</w:t>
      </w:r>
    </w:p>
    <w:p>
      <w:pPr>
        <w:pStyle w:val="Normal"/>
        <w:rPr/>
      </w:pPr>
      <w:r>
        <w:rPr/>
        <w:t>这里展出的大部分是图片，这张木兰秋图是最引人注目的。木兰，是满语哨鹿的意思。哨鹿的方法是黎明前，士兵们潜入山林，身披鹿皮，头戴鹿角，口吹木哨，模仿公鹿的叫声。秋天正是鹿求偶分群的季节，用这种方法将母鹿引出来以便射杀。“”是指秋天打猎。这张图是清代兴隆阿所画，描绘的是</w:t>
      </w:r>
      <w:r>
        <w:rPr/>
        <w:t>200</w:t>
      </w:r>
      <w:r>
        <w:rPr/>
        <w:t>多年前皇帝打猎的场面。你们也许会感到奇怪，清朝皇帝为什么要率领大队人马千里迢迢来这里打猎呢</w:t>
      </w:r>
      <w:r>
        <w:rPr/>
        <w:t>?</w:t>
      </w:r>
      <w:r>
        <w:rPr/>
        <w:t>因为清帝入关以后，历史上英勇善战的八旗部队战斗力开始下降，他们有的临阵脱逃，有的自创伤痕，有时一人受伤，多人护送，为的是不上前线。康熙皇帝认识到，提高士兵素质，巩固北部边疆已成为当务之急。在这种形势下，康熙皇帝亲自率领八旗将士，出喜峰口，北上巡视，设置了以习武绥远为目的的木兰围场。木兰围场的建立，是清朝与蒙、藏民族友好关系的产物，它密切了蒙、藏地区与中原地区的关系，加强了满、蒙、藏、汉各族人民之间的交流，巩固了北部边防，有利于抵御沙皇俄国的侵略和扩张。一年一度的围猎每次要进行</w:t>
      </w:r>
      <w:r>
        <w:rPr/>
        <w:t>20</w:t>
      </w:r>
      <w:r>
        <w:rPr/>
        <w:t>天左右，皇帝亲率政府各部官员及满、蒙八旗军队参加。为满足大批人马食宿休息、储蓄物品及皇帝处理政务的需要，从北京至围场要修建十余座行宫。热河处于这条北巡路线的中间地带，从北京到这里，奏章朝发夕至，而且这里气候宜人，风光秀丽，水草丰盛，所以康熙决定在这里修建一座大的行宫，这就是热河行宫。对此，乾隆有一句话讲得十分清楚：“我皇祖建此山庄于塞外，非为一己之豫游，盖贻万世之缔构也”。历史表明，秋大典和避暑山庄的建立，达到了康熙皇帝“合内外之心，成巩固之业”的政治目的。现在我们再来看这张图，它可分为两部分，一是御营，二是猎场。御营是皇帝居住和处理朝政的地方</w:t>
      </w:r>
      <w:r>
        <w:rPr/>
        <w:t>;</w:t>
      </w:r>
      <w:r>
        <w:rPr/>
        <w:t>猎场是实际打猎的地方。打猎时都有严明的组织和纪律，伪装成鹿的士兵把鹿引出来后，军士们逐步缩小包围圈，达到人并肩、马并耳的程度，但不能随便射杀。这时皇帝首先出来射第一箭，然后才是王公大臣、将士们依次射杀。图上画的是猎杀鹿的情景。请大家跟我向前走。</w:t>
      </w:r>
    </w:p>
    <w:p>
      <w:pPr>
        <w:pStyle w:val="Normal"/>
        <w:rPr/>
      </w:pPr>
      <w:r>
        <w:rPr/>
        <w:t>这第二道门叫“阅射门”，是皇帝观看皇子皇孙射箭比赛的地方。门的上方悬有一块匾，上面写着“暑山庄”四个镏金大字，是康熙皇帝的御笔，此匾精美绝伦，分外醒目。也许你们已经发现，这避暑山庄的“避”字多写了一横，是康熙皇帝写错了，还是另有原因呢</w:t>
      </w:r>
      <w:r>
        <w:rPr/>
        <w:t>?(……)</w:t>
      </w:r>
      <w:r>
        <w:rPr/>
        <w:t>还是这位先生</w:t>
      </w:r>
      <w:r>
        <w:rPr/>
        <w:t>(</w:t>
      </w:r>
      <w:r>
        <w:rPr/>
        <w:t>小姐</w:t>
      </w:r>
      <w:r>
        <w:rPr/>
        <w:t>)</w:t>
      </w:r>
      <w:r>
        <w:rPr/>
        <w:t>说对了，原来在清代两个“避”字同时使用，无论用哪一种写法都是正确的，这是一种异体字现象。在这里康熙皇帝是为了追求书法美才这样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前两侧这两个铜狮，威风凛凛。说起这两个铜狮，还有一段动人的传说呢</w:t>
      </w:r>
      <w:r>
        <w:rPr/>
        <w:t>!</w:t>
      </w:r>
      <w:r>
        <w:rPr/>
        <w:t>相传在中国抗日战争时期，日本侵略军侵占了承德并大肆抢劫。有一天一群日本兵发现这两个铜狮子很漂亮，是无价之宝，就想抢走，可是铜狮子太重，他们搬也搬不动，于是就分头去找工具。这一切让护院的老人看在眼里，痛在心上。他想铜狮子是国家的财宝，决不能让日本兵抢走。他灵机一动，立即从村里找来猪血，涂在狮子的眼睛上，等日本兵找到工具回来后发现狮子的眼睛红红的，都哭出了血，个个吓得目瞪口呆，害怕搬动狮子会给他们带来厄运，便慌里慌张地逃走了，这对国宝才得以保留至今。现在这对铜狮成了人们心目中的吉祥物。如果大家想万事如意的话，千万别忘了摸摸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