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金殿英文导游词"/>
      <w:r>
        <w:rPr/>
        <w:t>昆明金殿英文导游词</w:t>
      </w:r>
      <w:bookmarkEnd w:id="0"/>
    </w:p>
    <w:p>
      <w:pPr>
        <w:pStyle w:val="Normal"/>
        <w:rPr/>
      </w:pPr>
      <w:r>
        <w:rPr/>
        <w:t>Andytaihepalace,alsoknownascoppertiletemple,locatedinthenorthernsuburbofkunmingcityfengshan,commonnameYingWuShan.Soundfengshanmountain,formerlyknownasphaseMingwanliwastaihepalaceaftermirage,renamedfengshan,sincetheMingdynastyfamousTaoisttemplescenicspotinyunnanprovince.</w:t>
      </w:r>
    </w:p>
    <w:p>
      <w:pPr>
        <w:pStyle w:val="Normal"/>
        <w:rPr/>
      </w:pPr>
      <w:r>
        <w:rPr/>
        <w:t>Qingguangxusixteenyears(1890)ShuZao"rebuildtaihepalaceinscriptionalrecord"detailingthetaihepalacetocreatehistory:"mysouthyunnan(kunming)willoutsidethewallsofsuiyeh,tenmilesfromthecity,therearemountainmingfeng,andthecommonnameYingWuShan.BeforeMingwanlinonylYinyears(in1602),TaoistXuZhengyuanknockingpleaseyunnanprovincialgovernorChenutilities,inconjunctionwiththefrenzyqianmuchangelementary,thisrightmutheory,platformguildsandthemountain,liumodeledafterHuGuangwudangmountainpeakofpeakseventy-twobuilttheForbiddenCity,thetemplecoppersmelting,castingforzhenwufatherofgoldenbody.Namethepalaceyuetai,ismodelledonthewudangmountain27palacename.Installationofthreeyuan,ringcuitwopalaceatthattime,andsuppliedtheholyimmortalBuddha,variousdepartments,deepworshipseemsback.Andthehouse,the"taihepalace"seriesof.ItsgroundleftYishowofhuashan,goldenhorsetenghui;rightneartheshoreofthesea,greenchickenrenewal,alonebutasascenicspotandsouthyunnan.Townshipofsaid,orAndy,orjinding,letitlooseandoutoftheear."</w:t>
      </w:r>
    </w:p>
    <w:p>
      <w:pPr>
        <w:pStyle w:val="Normal"/>
        <w:rPr/>
      </w:pPr>
      <w:r>
        <w:rPr/>
        <w:t>Isdescribedinthissectionoftheinscriptionsonthebasisofhistoricalmaterials,imitationofwudangmountaininhubeiwaskunminggoldentimetaihepalace,thetemplefounder,coppersmelting,trueWuJinshenTaoisttemplescale,andthesoundofthephoenixmountainlandform.ThirtyyearsMingwanli(1602)TaoistXuZhengyuanattacking"andpleaseusebing"yunnanprovincialgovernorChen,Chenbininconjunctionwithqian</w:t>
      </w:r>
      <w:r>
        <w:rPr/>
        <w:t>沐昌祚</w:t>
      </w:r>
      <w:r>
        <w:rPr/>
        <w:t>frenzy,thisrightMuRui,platformwillliu,reachmingfengmountain,agreedonimitationofmountwudangtaihepalace27built.ThiswithMingwanlilet-outyears(1604years)intaihepalacewithChenbing,founderofthe"dingtaitemplebuilttoremember"isthesame.ShuZaoinscriptionalrecordofthevernacularnarrative,popular,easytoread.WithChenbininscriptionalrecordchronicleofclassicalChinese,itisnoteasytoread.</w:t>
      </w:r>
    </w:p>
    <w:p>
      <w:pPr>
        <w:pStyle w:val="Normal"/>
        <w:rPr/>
      </w:pPr>
      <w:r>
        <w:rPr/>
        <w:t>ShuZaoinscription,putsit:"wheninstallationofthreeyuan,ringcuitwopalace"periodofinaccurate.Actuallycreatetaihepalace,inthefirstsevenyearshasbuilt"ringjadepalace".WithChenbinfromthejadering,said:"morethanstroke3years,yunnanMingGuaninthejadepalacebuiltfengshanring,includingforge,silu(ludongbin),twotemple,king,TaoTianJun,ho,liutwofairyandsipavilion."WithChenbin,fujianjinjiang,jinshi,Mingwanli21years(1593years)totherightorganizationplatformtothegovernorofyunnan.WithChenbing"caressesdian3years",namelythetwenty-thirdyearofwanli(1595),he"MingGuaninsoundbuiltfengshanringjadepalace".Thirtyyearswanli(1602)"knocking"taihepalacewithChenbingbuiltmirage"TaoistXuZhengyuan",istheTaoistpriestringsjadepalace.</w:t>
      </w:r>
    </w:p>
    <w:p>
      <w:pPr>
        <w:pStyle w:val="Normal"/>
        <w:rPr/>
      </w:pPr>
      <w:r>
        <w:rPr/>
        <w:t>AswithChenbindingtaitemplebuilttorememberstated:"thenineyearsofandcaressesdian",namelythirtyyearswanli(1602),withChenbin"kaiBuShengdongcheng,ofthemountainsbetweentheoriginalafewnowhenashekelxu,delayinring,thetrueqienglish-english,evencurledjaderingleft,ammonitesLaura,comfortablecolourpheasantfromthecentraldisk,jadebureaunow,nolightyuealsoBitowipe?"WithChenbinkai</w:t>
      </w:r>
      <w:r>
        <w:rPr/>
        <w:t>沐昌祚</w:t>
      </w:r>
      <w:r>
        <w:rPr/>
        <w:t>,MuRui,liuwillclimbofthemountain,BuShenglocation,jadepalace"evencurledringleft"istothemountain.Thisclear,Mingwanli30yearswithChenbingsitefortaihepalace,jadering.Taihepalacemirage,threeyuangongMingstartedbuilding30years(1602),"beginningcompleted,allwithWangZhengzhimonth,justaloadandrepair"."Wanlilet-out,springtheJiDanday"(1604),withChenbinfromthedingtaitemplebuilttoremember.</w:t>
      </w:r>
    </w:p>
    <w:p>
      <w:pPr>
        <w:pStyle w:val="Normal"/>
        <w:rPr/>
      </w:pPr>
      <w:r>
        <w:rPr/>
        <w:t>FolklorewithChenbinginfengshan"threemeetludongbin,isLvXianpilotheissingingphoenixmountain"cave",sohe"caressesdian3years"or"MingGuaninsoundbuiltfengshanringjadepalace","thecabinetsilu".Ringafterthecompletionofthejadepalace,withChenbinghadwrittenthecouplet:</w:t>
      </w:r>
    </w:p>
    <w:p>
      <w:pPr>
        <w:pStyle w:val="Normal"/>
        <w:rPr/>
      </w:pPr>
      <w:r>
        <w:rPr/>
        <w:t>Usedtodreamofspring,charming,swallowthegarment,andmissedthenineatlasfairybone,purpledevotedchickencalls,thehorseontheworldofmortals,totheheadoutofthedoor?</w:t>
      </w:r>
    </w:p>
    <w:p>
      <w:pPr>
        <w:pStyle w:val="Normal"/>
        <w:rPr/>
      </w:pPr>
      <w:r>
        <w:rPr/>
        <w:t>Emptymountainwasaboutcompany,sevenfujianphrases,phaseinvitedsixcupsoftea,alettertotheswordshadowcrossday,fluteblowingsea,whereMrFly!</w:t>
      </w:r>
    </w:p>
    <w:p>
      <w:pPr>
        <w:pStyle w:val="Normal"/>
        <w:rPr/>
      </w:pPr>
      <w:r>
        <w:rPr/>
        <w:t>WithChenbinin"thegatetothegovernorofyunnan",isinfatuatedwithofficialdom"towardsthegarment",andTaoism"nineatlasfairybone",contradictorymood,onlyexcuseme"swordshadowcrossday,fluteblowingsea"inlufairy,heshould"totheendofthejumpout"?</w:t>
      </w:r>
    </w:p>
    <w:p>
      <w:pPr>
        <w:pStyle w:val="Normal"/>
        <w:rPr/>
      </w:pPr>
      <w:r>
        <w:rPr/>
        <w:t>WithChenbin'sbeginningbuildtaihepalace,wastohavesuchawords:"takeanexaminationoftheessenceofthexuanemperordayb,takethexuanXiaowhenemperor,markthemostintaihe,drawingandalso,generationcanbeenshrined.Ihavearandom,chengzhuwenemperorjosetypeprofileofitssystem,throughtheagestolonghow..."Sayingistruegenfuemperoris"thefinethatdayb,xuanXiaoridewhenemperor",zhenwusigns,taihe(thatis,thewudangmountain)isthemostfamousmountains.Sincethetangdynastyyears,generationsofsi.MingemperorzhenwuZhuDichongletter,edicttooverhaulwudangmountain,historicgrandFengSizhenwu.Mountwudang"godzhenwu,yonglelike"legend,afterthezhenwupalaceintheworldareaccordingtothe"yonglelike"plasticzhenwu.</w:t>
      </w:r>
    </w:p>
    <w:p>
      <w:pPr>
        <w:pStyle w:val="Normal"/>
        <w:rPr/>
      </w:pPr>
      <w:r>
        <w:rPr/>
        <w:t>Mingchongzhendecade(1637)movedtothehallstruckbinchuanchickenfootmountain,annalsinscriptionalrecordcontainedareconsistent.Mingchongzhendecade(1637),thegovernorofyunnanZhangFengHewilltianzhufengtongdianmovedtostruckbinchuanchickenfootmountain.Tianzhufengisalsocalled"jinding"forthispurpose.Chickenfeetmounttongdiandestroyedin1966duringthe"culturalrevolution"sweep"capitalism".MoveZhangFengHetongdian,taihepalacetongdianbaseisnotopened,thelowerplatformsandstonereliefsrailings,survived.</w:t>
      </w:r>
    </w:p>
    <w:p>
      <w:pPr>
        <w:pStyle w:val="Normal"/>
        <w:rPr/>
      </w:pPr>
      <w:r>
        <w:rPr/>
        <w:t>Theqingemperorkangxiyearstorebuildfengshantongdiantaihepalace,"fanofcoppertomorethanfivehundred"(250tons).Tongdiansootcleaningdirtin1980foundthatbronzeontheridgepurlinisconnectbodycoveredwithinscriptions,sootwassunkpanelcoverbeaminthemiddleoftheword,Iclimbeduptoseeis"theqingemperorkangxi10yearswerethebigtentherearesixdaysjilumonthdayprinceofwusanguitobuild".Inscriptionsconfirmednineyearsofthereignofemperorkangxi(1670)repairwusanguitaihepalace,rebuildthezhenwubronze,bronzestatues,vertical"coppertrailofrodmorethantenzhangs,gracefultenet".Kangxidecade(1671)completedOctober16.Fortwelveyearswusanguikangxi(1673)there'sclear,therefore,localChroniclesinscriptionalrecordonlysaid"recasting"nineyearsofthereignofemperorkangxi,avoidanceisthewusanguirecastingbronze.</w:t>
      </w:r>
    </w:p>
    <w:p>
      <w:pPr>
        <w:pStyle w:val="Normal"/>
        <w:rPr/>
      </w:pPr>
      <w:r>
        <w:rPr/>
        <w:t>Wusanguireconstructionafterthezhenwubronze,castamouthfulof"sevenswords"suspensioninbronze,thisistheinscriptionalrecordcontainedinzhenwu"huiswordhung,oftenghostandmonster".Wusanguianditusedawoodenbroadsword,weighs12kg(6kg)intaihepalace,inordertoshowoffitswuwei.</w:t>
      </w:r>
    </w:p>
    <w:p>
      <w:pPr>
        <w:pStyle w:val="Normal"/>
        <w:rPr/>
      </w:pPr>
      <w:r>
        <w:rPr/>
        <w:t>JiaQutongdianpositive,theqingemperorkangxi33years(1694)yunguigovernorkingfollowingdocumentshangingbrassplateinscribed"namoamitayus"."Amitayus"namely"amitabha",manypeoplewondered,generationofMingRuyunguigovernor,whyinzhenwupalacehangingplaqueofBuddhism?Wudangmountain,yongle14(1416)wudangzhenwubronze,skycolumnpeakbuiltpeaksnearturfhasboundlesslongevityBuddhahallofBuddhism,Buddha'spathtooutdoeachother.Thatbuiltatongdianholywill,thebuddhistcompromise,"letnottheBuddha,"trueWuDian"amitayus"plaquehangingontheend,worshipzhenwu,atthesametimealsopraise"namoamitayus".Singingphoenixmountaintaitemplemountwudang27building,hangingplaqueji-wenwangonthebasisofwudangmountainandtheirstories.</w:t>
      </w:r>
    </w:p>
    <w:p>
      <w:pPr>
        <w:pStyle w:val="Normal"/>
        <w:rPr/>
      </w:pPr>
      <w:r>
        <w:rPr/>
        <w:t>Qingdaoguangtwenty-fiveyears(1845)"rebuildtwotianmeninscriptionalrecord"recordedintheqingdynastyinkunmingtwoearthquakes:"qianlongyears,yunnanprovincialearthquake,xinqisave,juehavethespiritof".Theearthquakehadlittleimpact.Light"thirteenyears(1833)ofJuly23,toyunnantoflame,retrievaltemplememorialarch,guestwaiter,jolttodestroy."Taihepalacegreaterdisasterthexianfengyears,taihepalacedestroyedbyBingXian,threeyuanhousereducedtoashes.Eachdamage,afterrepairindifferentdegrees.,guangxusixteenyears(1890years)toguangxuthirty-oneyears(1905years)beforeandafter15years,taitempleabbotming-qinglifundraising"severalWangChi,YuAnturnoverseeanimateyunnanmineral,formergovernorTangGongjiong,butcastcoppertenthousandcatties,andanappointmentagain,holdingdonations.Castingpavilion,servegods,tiles,andentrance,memorialarch,ahouse,allforthenew."</w:t>
      </w:r>
    </w:p>
    <w:p>
      <w:pPr>
        <w:pStyle w:val="Normal"/>
        <w:rPr/>
      </w:pPr>
      <w:r>
        <w:rPr/>
        <w:t>TaihepalaceAndymilitarytakeoverin1950,asthe"kunminggoldenarea".Successivelybelongingtobureauofcultureandeducation,culturebureau,constructionbureau,bureauofparksandwoodsmanagement.In1966duringthe"culturalrevolution"sweep"capitalism",thetempleclaystatuesaredestroyed,andthecollapseofthehouse,HuangYancreepingweed.Andplacingthetaihepalacebelongtokunmingin1968tirefactorydormitory,in1970bythecityofkunmingcityconstructionbureau.</w:t>
      </w:r>
    </w:p>
    <w:p>
      <w:pPr>
        <w:pStyle w:val="Normal"/>
        <w:rPr/>
      </w:pPr>
      <w:r>
        <w:rPr/>
        <w:t>Afterthedownfallofthegangoffour,yearafteryeartorepairancientbuildings,rebuildthethundertempletemple,oldgentleman,sanfengtemple,renovatethreedoors,lingxingmengdoor,newgallerypavilions,localrepairwallofMingdynasty.Buildpeaktower,1983,toprotecttheoriginalkunmingcityoftheMingdynastyyonglexuanhuafloorclock.</w:t>
      </w:r>
    </w:p>
    <w:p>
      <w:pPr>
        <w:pStyle w:val="Normal"/>
        <w:rPr/>
      </w:pPr>
      <w:r>
        <w:rPr/>
        <w:t>From1983to1991,inthesoutheastofphoenixmountain,newrequisitionoflandof273mu,thebuildingcoversanareaof500muofthesizeofthekunmingbotanicalgardenlandscape.Botanicalgardenlandscapeisdividedintotwelvethemeparkflowersteagarden,greenhouseflowers,azaleagarden,watergarden,magnoliagarden,rosegarden,bamboobotanicalgarden,nakedseedplantarea,rareandendangeredplantsarea,demonstrationarea,theparrotgardenlawngarden(bonsaiarea)andcedar.Provincial,municipalgovernmentinvestmentofmorethan800tenthousandyuan.</w:t>
      </w:r>
    </w:p>
    <w:p>
      <w:pPr>
        <w:pStyle w:val="Normal"/>
        <w:rPr/>
      </w:pPr>
      <w:r>
        <w:rPr/>
        <w:t>Forthe1999worldhorticulturalexpositioninkunming,from1997to1999,themunicipalgovernmentsuccessivelyinfengshanAndyinvestmentof20millionyuan,acomprehensivemaintenancetaihepalaceancientarchitecturalcomplexes,andrepairtower,openupthetowertravelservices,tobuildalargegreenhouse,newcuckooboutiquegarden,botanicalgardendevelopmentorchidnurseryandferns,rebuildtheautumngardenrestaurant,travelhostel,reconstructionofcampustourismtoilet.Andyself-raisedfundstobuild"Chinagoldenexpogarden",onthebasisofthefurtherdevelopmentofgoldenbronzeculturaltouristattractions...Tobuildtheregulationfortaihepalacemiragecreatedinfourhundredtooneofthelargestrepairandbuilding.Andyspotamongthefirst-classscenicspotinyunnanprovincein1999.</w:t>
      </w:r>
    </w:p>
    <w:p>
      <w:pPr>
        <w:pStyle w:val="Normal"/>
        <w:rPr/>
      </w:pPr>
      <w:r>
        <w:rPr/>
        <w:t>看过“昆明金殿英文导游词”的人还看了：</w:t>
      </w:r>
    </w:p>
    <w:p>
      <w:pPr>
        <w:pStyle w:val="Normal"/>
        <w:rPr/>
      </w:pPr>
      <w:r>
        <w:rPr/>
        <w:t>1.</w:t>
      </w:r>
      <w:r>
        <w:rPr/>
        <w:t>云南导游词</w:t>
      </w:r>
    </w:p>
    <w:p>
      <w:pPr>
        <w:pStyle w:val="Normal"/>
        <w:rPr/>
      </w:pPr>
      <w:r>
        <w:rPr/>
        <w:t>2.</w:t>
      </w:r>
      <w:r>
        <w:rPr/>
        <w:t>云南昆明世博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昆明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云南世博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