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部长述职报告"/>
      <w:r>
        <w:rPr/>
        <w:t>秘书部部长述职报告</w:t>
      </w:r>
      <w:bookmarkEnd w:id="0"/>
    </w:p>
    <w:p>
      <w:pPr>
        <w:pStyle w:val="Normal"/>
        <w:rPr/>
      </w:pPr>
      <w:r>
        <w:rPr/>
        <w:t>各位晚上好</w:t>
      </w:r>
      <w:r>
        <w:rPr/>
        <w:t>!</w:t>
      </w:r>
    </w:p>
    <w:p>
      <w:pPr>
        <w:pStyle w:val="Normal"/>
        <w:rPr/>
      </w:pPr>
      <w:r>
        <w:rPr/>
        <w:t>今晚的述职大会意味着工作的终结，许多部门工作也将告一段落</w:t>
      </w:r>
      <w:r>
        <w:rPr/>
        <w:t>;</w:t>
      </w:r>
      <w:r>
        <w:rPr/>
        <w:t>然而，对秘书处而言，会后的工作仍要继续。小到一张日程表，大到一次全员大会，即便是最不起眼的短信通知也都维系着学生会整体的运转，不能有片刻懈怠。作为学生会纽带，它的工作具有鲜明持续性与日常性。下面请允许我对本届秘书处的工作进行总结汇报。</w:t>
      </w:r>
    </w:p>
    <w:p>
      <w:pPr>
        <w:pStyle w:val="Normal"/>
        <w:rPr/>
      </w:pPr>
      <w:r>
        <w:rPr/>
        <w:t>回顾第十二届秘书处的工作历程，自去年</w:t>
      </w:r>
      <w:r>
        <w:rPr/>
        <w:t>4</w:t>
      </w:r>
      <w:r>
        <w:rPr/>
        <w:t>月</w:t>
      </w:r>
      <w:r>
        <w:rPr/>
        <w:t>15</w:t>
      </w:r>
      <w:r>
        <w:rPr/>
        <w:t>日换届至今，相继承担了学院迎新、学生会招新工作，组织先进班集体评选，开展部门培训和班长培训交流，先后共承担四次全员大会，更响应了“部门联合”的号召，为第一届“创意正能量”及院运动会、华彩信管等我院超大型活动提供了强有力的支持。持续的连轴转，成就了无数个忙碌充实的日日夜夜在今天熠熠生辉。</w:t>
      </w:r>
    </w:p>
    <w:p>
      <w:pPr>
        <w:pStyle w:val="Normal"/>
        <w:rPr/>
      </w:pPr>
      <w:r>
        <w:rPr/>
        <w:t>在活动之外，我们及时发布各项通知，制作通讯录和日程表，按质组织班长例会和部长例会，完善包括议事、财务、会议等在内的规章制度，建立起部门月度文件归档机制，制定了《学生会全员绩效考核条例》，初步编纂完成《班级工作指导手册》等。部门内班级组、内建组、财务组和文档组，各司其职，分工合作，共同组成了我们秘书处的日常工作。</w:t>
      </w:r>
    </w:p>
    <w:p>
      <w:pPr>
        <w:pStyle w:val="Normal"/>
        <w:rPr/>
      </w:pPr>
      <w:r>
        <w:rPr/>
        <w:t>本届秘书处在工作开中做到了以下几点。第一，明确定位。在学生会层面履行好管理职能，探寻科学高效的工作模式</w:t>
      </w:r>
      <w:r>
        <w:rPr/>
        <w:t>;</w:t>
      </w:r>
      <w:r>
        <w:rPr/>
        <w:t>在班级层面加强服务职能，坚持与班级共成长的工作理念。提醒会议缺席人员查看会议记录，主动提供服务。第二，用心思考。总结往届经验，合理规划工作，在去年四月份即制定了秘书处全年规划和学生会年度工作时间推进表，宏观把控，重点突破。第三，落实做细。琐碎的工作更需要我们关注细节，从组织者和参与者角度多方位思考，从活动开始到结束的全过程思考，策划、报道、总结、反思，善始善终。</w:t>
      </w:r>
    </w:p>
    <w:p>
      <w:pPr>
        <w:pStyle w:val="Normal"/>
        <w:rPr/>
      </w:pPr>
      <w:r>
        <w:rPr/>
        <w:t>当然，秘书处的工作仍然也存在着问题。最明显的是有时不免陷入事务性的泥沼不能脱身，导致缺乏工作的主动性和积极性。部门内部日常沟通较少，部门氛围沉寂。对部门成员的关心与培养，常是心有余而力不足的，这也是我作为部长深感愧疚的地方，在此必须得向我的副部、部委们说声对不起……</w:t>
      </w:r>
    </w:p>
    <w:p>
      <w:pPr>
        <w:pStyle w:val="Normal"/>
        <w:rPr/>
      </w:pPr>
      <w:r>
        <w:rPr/>
        <w:t>在以后，秘书处和学生会也都有很多需要做。部门成员应当更加积极主动地投身学生会的工作中，注重总结性，同时培养强大的应对突发状况的能力，避免被琐事牵住手脚</w:t>
      </w:r>
      <w:r>
        <w:rPr/>
        <w:t>;</w:t>
      </w:r>
      <w:r>
        <w:rPr/>
        <w:t>加强学生会内建工作，熔铸学生会的文化，增进部门间的交流，人性化工作</w:t>
      </w:r>
      <w:r>
        <w:rPr/>
        <w:t>;</w:t>
      </w:r>
      <w:r>
        <w:rPr/>
        <w:t>着手建立起更为完善的激励惩处制度，保证学生会成员的积极性。</w:t>
      </w:r>
    </w:p>
    <w:p>
      <w:pPr>
        <w:pStyle w:val="Normal"/>
        <w:rPr/>
      </w:pPr>
      <w:r>
        <w:rPr/>
        <w:t>大学四年，近三年的时光都留给了学生会，献给了秘书处。期间有过成绩，离不开大家</w:t>
      </w:r>
      <w:r>
        <w:rPr/>
        <w:t>;</w:t>
      </w:r>
      <w:r>
        <w:rPr/>
        <w:t>有过失误，我责无旁贷。今天再看去年工作计划，悉数完成。那去年竞选演讲里高于计划的梦想呢</w:t>
      </w:r>
      <w:r>
        <w:rPr/>
        <w:t>?</w:t>
      </w:r>
      <w:r>
        <w:rPr/>
        <w:t>可能现实残酷，可是谁也不能否认尝试去实现梦想的努力。入则恳恳以尽忠，出则谦谦以自悔。始终如一，终始如一，回首来时路路虽辛苦却满足。尽力了，也便问心无愧，至于梦想成不成，果不果，就以俟来哲吧。</w:t>
      </w:r>
    </w:p>
    <w:p>
      <w:pPr>
        <w:pStyle w:val="Normal"/>
        <w:rPr/>
      </w:pPr>
      <w:r>
        <w:rPr/>
        <w:t>在过去的一年里，值得纪念的不仅是工作，更不能忘在奥场的孔明灯上写下“愿年年岁岁常相伴”</w:t>
      </w:r>
      <w:r>
        <w:rPr/>
        <w:t>;</w:t>
      </w:r>
      <w:r>
        <w:rPr/>
        <w:t>不能忘我们在湖上争渡，在动物园看羊驼的欣喜</w:t>
      </w:r>
      <w:r>
        <w:rPr/>
        <w:t>;</w:t>
      </w:r>
      <w:r>
        <w:rPr/>
        <w:t>不能忘说过的“虽然有些事烦恼无助，但我们有一起吃苦的幸福”</w:t>
      </w:r>
      <w:r>
        <w:rPr/>
        <w:t>;</w:t>
      </w:r>
      <w:r>
        <w:rPr/>
        <w:t>不能忘表亲家族的每一次感动点滴……这里有的是朋友，是热爱，有我最多的付出，最久的坚持，最大的骄傲，不论过了多久，这里都是最珍贵的回忆，最珍爱的秘书处…</w:t>
      </w:r>
    </w:p>
    <w:p>
      <w:pPr>
        <w:pStyle w:val="Normal"/>
        <w:rPr/>
      </w:pPr>
      <w:r>
        <w:rPr/>
        <w:t>今天的述职，也是一个告别。在座的大家，有的可能与我共事一年，有的则是两年甚至三年，感谢你们一直以来对我和秘书处工作的配合、支持和帮助</w:t>
      </w:r>
      <w:r>
        <w:rPr/>
        <w:t>;</w:t>
      </w:r>
      <w:r>
        <w:rPr/>
        <w:t>感谢我的副部、部委辛苦劳动。我，没有辜负时光</w:t>
      </w:r>
      <w:r>
        <w:rPr/>
        <w:t>;</w:t>
      </w:r>
      <w:r>
        <w:rPr/>
        <w:t>秘书处，没有辜负期望</w:t>
      </w:r>
      <w:r>
        <w:rPr/>
        <w:t>;</w:t>
      </w:r>
      <w:r>
        <w:rPr/>
        <w:t>我们，没有辜负梦想。最后，祝愿我的信管秘书处，我们的信管学生会越来越好，我们，一直同在。谢谢。</w:t>
      </w:r>
    </w:p>
    <w:p>
      <w:pPr>
        <w:pStyle w:val="Normal"/>
        <w:widowControl/>
        <w:bidi w:val="0"/>
        <w:spacing w:before="180" w:after="180"/>
        <w:jc w:val="left"/>
        <w:rPr/>
      </w:pPr>
      <w:r>
        <w:rPr/>
        <w:t>最后我真心的希望接下来的你们能够更出色、更优秀、更努力，秘书部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