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自我简历英文版"/>
      <w:r>
        <w:rPr/>
        <w:t>机电一体化自我简历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.5-2008.5BaofengDieCo.,Ltd.(whollyforeign-owned)jobs:Operatorseparationreasons:workhomeDescription:theenvironmentisbettertodo..........cncmachineparade2006.5-2007.5GuangzhoumoreFengElectronicsCo.,Ltd.(whollyforeign-owned)jobs:Technicianreasonsforleaving:JobDescription:also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