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员缅怀先烈心得体会"/>
      <w:r>
        <w:rPr/>
        <w:t>少先队员缅怀先烈心得体会</w:t>
      </w:r>
      <w:bookmarkEnd w:id="0"/>
    </w:p>
    <w:p>
      <w:pPr>
        <w:pStyle w:val="Normal"/>
        <w:rPr/>
      </w:pPr>
      <w:r>
        <w:rPr/>
        <w:t>夹杂着几句唐人的诗句，清明就这么杏花细雨，朦朦胧胧的过来了。</w:t>
      </w:r>
    </w:p>
    <w:p>
      <w:pPr>
        <w:pStyle w:val="Normal"/>
        <w:rPr/>
      </w:pPr>
      <w:r>
        <w:rPr/>
        <w:t>清明中缺一不可地活动当数是——扫墓。这也体现了我们对先烈们发自内心的缅怀与敬畏。</w:t>
      </w:r>
    </w:p>
    <w:p>
      <w:pPr>
        <w:pStyle w:val="Normal"/>
        <w:rPr/>
      </w:pPr>
      <w:r>
        <w:rPr/>
        <w:t>先烈们有的为革命事业而献身，有的为了保护人民及国家的财产和利益而献身，有的为了在自己岗位上全心全意为人民服务呕心沥血而献身，它们都是人民心目中的英雄，是我们学习的榜样，他们永垂不朽的灵魂将永远活在我们心中。</w:t>
      </w:r>
    </w:p>
    <w:p>
      <w:pPr>
        <w:pStyle w:val="Normal"/>
        <w:rPr/>
      </w:pPr>
      <w:r>
        <w:rPr/>
        <w:t>有时候一个人的对与错只在一念之间，因为对错的选择可能管护个人的生死，所有意志弱的人都会选错，而成为烈士的人正是意志坚强的人，我敬佩他们那份不可阻挠的勇气，为了国家和人们的利益，不惜牺牲自己宝贵的生命，它们是国家最宝贵的人才，使人们最宝贵的的子弟兵。</w:t>
      </w:r>
    </w:p>
    <w:p>
      <w:pPr>
        <w:pStyle w:val="Normal"/>
        <w:rPr/>
      </w:pPr>
      <w:r>
        <w:rPr/>
        <w:t>烈士们继承了老一辈无产阶级革命家默默无闻、无私奉献、不怕牺牲、全心全意为人民服务的光荣品质，他们有着“铁人”般的意志，永远坚守在自己的工作岗位上，不敢有一丝一毫的怠慢，烈士们头顶上耀眼的光环是人民对他们的肯定，我坚信：耀眼的光芒将充满世界各个角落，照进每个人的心田。</w:t>
      </w:r>
    </w:p>
    <w:p>
      <w:pPr>
        <w:pStyle w:val="Normal"/>
        <w:rPr/>
      </w:pPr>
      <w:r>
        <w:rPr/>
        <w:t>新一代的重任将落到我们二十一世纪的接班人身上，我们应以这些烈士们为榜样，学习他们默默无闻、无私奉献、不怕牺牲、全心全意为人民服务的优秀品质，为将来更好的服务社会，服务人民打下坚实的基础。</w:t>
      </w:r>
    </w:p>
    <w:p>
      <w:pPr>
        <w:pStyle w:val="Normal"/>
        <w:rPr/>
      </w:pPr>
      <w:r>
        <w:rPr/>
        <w:t>“</w:t>
      </w:r>
      <w:r>
        <w:rPr/>
        <w:t>人生自古谁无死，留取丹心照汗青”、“落红不是无情物，化作春泥更护花”。烈士们的精神永远陪伴我们走完人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出来了，圆圆的、火红火红的，像烈士的精神之光照进我们心头，伴着我们走向新生活，当然，希望也就此诞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