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宣传广告语"/>
      <w:r>
        <w:rPr/>
        <w:t>汽车的宣传广告语</w:t>
      </w:r>
      <w:bookmarkEnd w:id="0"/>
    </w:p>
    <w:p>
      <w:pPr>
        <w:pStyle w:val="Normal"/>
        <w:rPr/>
      </w:pPr>
      <w:r>
        <w:rPr/>
        <w:t>1.</w:t>
      </w:r>
      <w:r>
        <w:rPr/>
        <w:t>威姿汽车：超越期待的经典车</w:t>
      </w:r>
    </w:p>
    <w:p>
      <w:pPr>
        <w:pStyle w:val="Normal"/>
        <w:rPr/>
      </w:pPr>
      <w:r>
        <w:rPr/>
        <w:t>2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：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6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7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8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9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0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1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2.</w:t>
      </w:r>
      <w:r>
        <w:rPr/>
        <w:t>宝马汽车广告语——即使你把它拆得七零八落，它依然是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4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15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16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17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18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19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特汽车广告语——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