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生活作文300字"/>
      <w:r>
        <w:rPr/>
        <w:t>小学军训生活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刚放暑假，跆拳道馆举行了一次为期三天的活动‘军训’。</w:t>
      </w:r>
    </w:p>
    <w:p>
      <w:pPr>
        <w:pStyle w:val="Normal"/>
        <w:rPr/>
      </w:pPr>
      <w:r>
        <w:rPr/>
        <w:t>每天早上我们六点多就到道馆集合，七点准时排着整齐的队伍往九峰公园出发。一路上我们要是不听话，教练就会很凶很凶都冲我们大吼大叫，好吓人啊</w:t>
      </w:r>
      <w:r>
        <w:rPr/>
        <w:t>!</w:t>
      </w:r>
      <w:r>
        <w:rPr/>
        <w:t>到了目的地因为天气太热，怕我们中暑，教练为我们准备了防暑的药，让每个学员服下，然后就开始训练。到了中午我们就排队回道馆吃饭，是快餐，菜我都不喜欢吃，饭也就没吃多少。</w:t>
      </w:r>
    </w:p>
    <w:p>
      <w:pPr>
        <w:pStyle w:val="Normal"/>
        <w:rPr/>
      </w:pPr>
      <w:r>
        <w:rPr/>
        <w:t>吃完饭，教练安排我们信息。到了下午，又开始训练，到了晚上我们都被爸爸妈妈接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天，天气都很热，我们每个人都满头大汗，脸红扑扑的。有人中暑、有人累得哭了。但我们还都坚持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