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评价300字"/>
      <w:r>
        <w:rPr/>
        <w:t>试用期转正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不知不觉中在</w:t>
      </w:r>
      <w:r>
        <w:rPr/>
        <w:t>xx</w:t>
      </w:r>
      <w:r>
        <w:rPr/>
        <w:t>公司已经过了</w:t>
      </w:r>
      <w:r>
        <w:rPr/>
        <w:t>x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x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