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长的演讲稿3分钟最新"/>
      <w:r>
        <w:rPr/>
        <w:t>成长的演讲稿</w:t>
      </w:r>
      <w:r>
        <w:rPr/>
        <w:t>3</w:t>
      </w:r>
      <w:r>
        <w:rPr/>
        <w:t>分钟最新</w:t>
      </w:r>
      <w:bookmarkEnd w:id="0"/>
    </w:p>
    <w:p>
      <w:pPr>
        <w:pStyle w:val="Normal"/>
        <w:rPr/>
      </w:pPr>
      <w:r>
        <w:rPr/>
        <w:t>说起来，我和教师这一行业还真是有缘，在我牙牙学语的时候，我那当教师的大舅舅就把我背到他的课堂上，一边照顾我，一边给他的学生上课，让我深受教师这一行业的启蒙熏陶。后来，当教师的爸爸又在我的心里播下了一颗种子，一颗对“教师”这一职业期望的种子。慢慢的，这颗种子在我的心里，生了根，发了芽，开了花，结了果——我也成为了一位教师。而现在，我成为教师已经快十年了。</w:t>
      </w:r>
    </w:p>
    <w:p>
      <w:pPr>
        <w:pStyle w:val="Normal"/>
        <w:rPr/>
      </w:pPr>
      <w:r>
        <w:rPr/>
        <w:t>十年，一棵小树可以长成一棵参天大树</w:t>
      </w:r>
      <w:r>
        <w:rPr/>
        <w:t>;</w:t>
      </w:r>
      <w:r>
        <w:rPr/>
        <w:t>一个婴儿可以长大懂事</w:t>
      </w:r>
      <w:r>
        <w:rPr/>
        <w:t>;</w:t>
      </w:r>
      <w:r>
        <w:rPr/>
        <w:t>而我在这十年里，先后到过陕西路幼儿园，人民小学幼儿园，华一坡幼儿园，区级机关幼儿园，酸甜苦辣，各是滋味。而我在这些幼儿园里犹如一颗小树苗，尽情的吸收着雨露和阳光，成长着，快乐着：</w:t>
      </w:r>
    </w:p>
    <w:p>
      <w:pPr>
        <w:pStyle w:val="Normal"/>
        <w:rPr/>
      </w:pPr>
      <w:r>
        <w:rPr/>
        <w:t>这十年里，我曾经迷茫着，尝试着，执着着。记得十年前刚走上工作岗位的我实在青涩，面对班上孩子的调皮捣蛋我束手无策，组织孩子活动时，孩子们也不大听我的，活动时总喜欢自己干自己的。我迷茫着，彷徨着，甚至一度猜想，是不是自己不能胜任这个工作。但是，虽然每天都是阴雨的天气笼罩着我，我依然给自己打气，一定要坚持，这是每个新老师都会必经的过程，这也是我和孩子们磨合的一个过程，只要我多尝试用各种办法，总会找到适合自己的，适合孩子们的。记得当时班上有一个叫李黛鑫的小朋友对我说过：“付老师，你要让我们拍手的时候，你就说</w:t>
      </w:r>
      <w:r>
        <w:rPr/>
        <w:t>12334</w:t>
      </w:r>
      <w:r>
        <w:rPr/>
        <w:t>，我们就说</w:t>
      </w:r>
      <w:r>
        <w:rPr/>
        <w:t>56778</w:t>
      </w:r>
      <w:r>
        <w:rPr/>
        <w:t>，</w:t>
      </w:r>
      <w:r>
        <w:rPr/>
        <w:t>;</w:t>
      </w:r>
      <w:r>
        <w:rPr/>
        <w:t>你要让我们看着你的时候你就摇手鼓，我们就看着你了</w:t>
      </w:r>
      <w:r>
        <w:rPr/>
        <w:t>?”</w:t>
      </w:r>
      <w:r>
        <w:rPr/>
        <w:t>呵呵，在这个小老师和老教师的帮助指导下，我首先尝试着在我需要孩子注意到我的时候先用手鼓或拍手的方法来让孩子集中注意力，然后再提出要求，这样做，孩子们都能在安静的状态下挺清楚我的要求，在活动中才不会自己干自己的。此外，我尝试在如何备课，如何设计教玩具，以及弄清活动的各个环节上苦下功夫</w:t>
      </w:r>
      <w:r>
        <w:rPr/>
        <w:t>??</w:t>
      </w:r>
      <w:r>
        <w:rPr/>
        <w:t>在新教师的路上，虽然我曾经迷茫过，彷徨过，但是我用我的执着，终于顺利的走过了这一段泥泞之路，开始向如何成为一名优秀的幼儿园教师而奋斗。</w:t>
      </w:r>
    </w:p>
    <w:p>
      <w:pPr>
        <w:pStyle w:val="Normal"/>
        <w:rPr/>
      </w:pPr>
      <w:r>
        <w:rPr/>
        <w:t>这十年里，我失败着，体验着，成长着。不管做什么事，总有失败的时候，我曾经也一败涂地。有一次，我组织阅读活动《豌豆花儿开》，因为班上的孩子事先没有这方面的情感体验，所以我组织的活动完全是一塌糊涂，孩子们都是自己干自己的。哎，看到孩子们的反应，我真是心慌极了，恨不能挖个地缝转进去。后来，庞园长给我点评了活动，帮助我重新设计了整个活动环节，又帮我理清了活动思路。在庞园长的帮助下我重新组织了活动，嘿嘿，还真别说，活动虽然不是大获成功，但是孩子们在我重新设计的活动中都能达到我的活动目标，充分的感受到《豌豆花儿开》文本的意境美。这次活动组织的失败让我充分的体验了一败涂地的感觉，那种难堪，那种无地自容</w:t>
      </w:r>
      <w:r>
        <w:rPr/>
        <w:t>??</w:t>
      </w:r>
      <w:r>
        <w:rPr/>
        <w:t>但是，虽然我在前后两次活动中体验了失败，却也感受到自信和成长的快乐。</w:t>
      </w:r>
    </w:p>
    <w:p>
      <w:pPr>
        <w:pStyle w:val="Normal"/>
        <w:rPr/>
      </w:pPr>
      <w:r>
        <w:rPr/>
        <w:t>这十年里，我学习着，进步着，收获着。都说活到老学到老，作为教书育人的老师，就更应该随时提高自己的综合素质。所以，我</w:t>
      </w:r>
    </w:p>
    <w:p>
      <w:pPr>
        <w:pStyle w:val="Normal"/>
        <w:rPr/>
      </w:pPr>
      <w:r>
        <w:rPr/>
        <w:t>抓住一切可以学习的机会，记得我才开始参加骨干班培训时，被学习的内容和密度吓到了，心里甚至产生了放弃的念头，思想上开始产生了抵触性，心里的想的是敷衍，应付。可是慢慢的，在一次又一次聆听专家的讲座和与专家的对话中我深深的感受到自己离成为一个优秀的幼儿园教师的差距，我这才认识到有这样一次参加培训学习的机会实在是太幸运了，我们何时能有这样的机会和那么多专家坐在一起，能面对面的聆听专家对自己纂写的文章和自己组织的教育教学活动进行指导呢</w:t>
      </w:r>
      <w:r>
        <w:rPr/>
        <w:t>?</w:t>
      </w:r>
      <w:r>
        <w:rPr/>
        <w:t>如果这样我都不好好的珍惜的话，那实在是对不起自己，更对不起希望我在骨干培训学习中有所收获的幼儿园领导。</w:t>
      </w:r>
    </w:p>
    <w:p>
      <w:pPr>
        <w:pStyle w:val="Normal"/>
        <w:rPr/>
      </w:pPr>
      <w:r>
        <w:rPr/>
        <w:t>心态决定一切，有了积极的心态就成功了一半。我的心态转变后，对骨干班所要学习的内容一下子变得感兴趣起来，对每次的学习内容都是那么的期待。不管是怎样制定个人专业成长计划，还是如何构思教育案例，又或者是如何写说课稿，如何评课等，在这样的学习机会里，我都大口大口的允吸着难得的佳酿，以让自己获取更快的成长和收获，而我在骨干班学习后撰写的案例《便利店风暴》获得二等奖。</w:t>
      </w:r>
    </w:p>
    <w:p>
      <w:pPr>
        <w:pStyle w:val="Normal"/>
        <w:rPr/>
      </w:pPr>
      <w:r>
        <w:rPr/>
        <w:t>这十年里，我感动着，快乐着，骄傲着。很多人都羡慕教师这个行业，其实，教师的苦和累也许只有教师自己才能体会得到。但是，我喜欢享受这个有累有苦的过程，特别是孩子们用他们那颗纯真的心包围着自己，你会觉得自己其实就是天使，让我总是用一颗感恩的心谢谢老天赐予我这份职业，可以让我生活在感动，快乐，骄傲中。</w:t>
      </w:r>
    </w:p>
    <w:p>
      <w:pPr>
        <w:pStyle w:val="Normal"/>
        <w:rPr/>
      </w:pPr>
      <w:r>
        <w:rPr/>
        <w:t>弹指一挥，十年一晃就过了，在我这十年的成长历程里，有许多的磕磕碰碰，这让我在成长的路上有风雨，有彩虹，虽然我现在离成为一个优秀的幼儿教师还有一大段距离，可是我相信，在大片大片的风雨中，我会更加期待那来之不易的彩虹。让我拭目以待，尽情的享受这成长的痛和快乐吧</w:t>
      </w:r>
      <w:r>
        <w:rPr/>
        <w:t>!</w:t>
      </w:r>
    </w:p>
    <w:p>
      <w:pPr>
        <w:pStyle w:val="Normal"/>
        <w:widowControl/>
        <w:bidi w:val="0"/>
        <w:spacing w:before="180" w:after="180"/>
        <w:jc w:val="left"/>
        <w:rPr/>
      </w:pPr>
      <w:r>
        <w:rPr/>
        <w:t>最好我想说，不忘初心，继续前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