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的精选导游词范文"/>
      <w:r>
        <w:rPr/>
        <w:t>青海的精选导游词范文</w:t>
      </w:r>
      <w:bookmarkEnd w:id="0"/>
    </w:p>
    <w:p>
      <w:pPr>
        <w:pStyle w:val="Normal"/>
        <w:rPr/>
      </w:pPr>
      <w:r>
        <w:rPr/>
        <w:t>欢迎大家来到青海坎布拉森林公园，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今天小</w:t>
      </w:r>
      <w:r>
        <w:rPr/>
        <w:t>x</w:t>
      </w:r>
      <w:r>
        <w:rPr/>
        <w:t>为大家介绍坎布拉森林公园景点，欢迎大家。</w:t>
      </w:r>
    </w:p>
    <w:p>
      <w:pPr>
        <w:pStyle w:val="Normal"/>
        <w:rPr/>
      </w:pPr>
      <w:r>
        <w:rPr/>
        <w:t>坎布拉森林公园位于尖扎县西北部，距尖扎县城</w:t>
      </w:r>
      <w:r>
        <w:rPr/>
        <w:t>73</w:t>
      </w:r>
      <w:r>
        <w:rPr/>
        <w:t>公里，北距西宁市</w:t>
      </w:r>
      <w:r>
        <w:rPr/>
        <w:t>131</w:t>
      </w:r>
      <w:r>
        <w:rPr/>
        <w:t>公里，离李家峡镇</w:t>
      </w:r>
      <w:r>
        <w:rPr/>
        <w:t>35</w:t>
      </w:r>
      <w:r>
        <w:rPr/>
        <w:t>公里。由山地、风蚀残丘、山间小盆地相间组成。最高峰为申保山，海拔</w:t>
      </w:r>
      <w:r>
        <w:rPr/>
        <w:t>4614</w:t>
      </w:r>
      <w:r>
        <w:rPr/>
        <w:t>米。奇特的丹霞地貌景观，以奇峰、高山、洞穴、峭壁为主要特征。大型山体如柱状，塔形、城堡，陡峭直立，雄伟壮观。小尺度造型地貌似巨人、异兽，千奇百怪，有鬼斧神工之妙。有一个叫德杰的山峰，在阳光照耀下，远望似布达拉宫之盛景，在这些造型地貌中以“仙女聚会”、“强起岗”、“南宗沟”的风光最具代表性。</w:t>
      </w:r>
    </w:p>
    <w:p>
      <w:pPr>
        <w:pStyle w:val="Normal"/>
        <w:rPr/>
      </w:pPr>
      <w:r>
        <w:rPr/>
        <w:t>“</w:t>
      </w:r>
      <w:r>
        <w:rPr/>
        <w:t>仙女聚会”位于德洪村附近，是由十个拔地而起，形态各异的圆锥形山体组成，上面有奇花异草点缀，四周地形隆起，犹如一座规模宏大的“古城堡”。强起岗位于风景区的西部，海拔</w:t>
      </w:r>
      <w:r>
        <w:rPr/>
        <w:t>2700</w:t>
      </w:r>
      <w:r>
        <w:rPr/>
        <w:t>米，是由大小数十座峭壁如削的土垒状山峰组成，在最佳点观赏，似神山起舞，林海茫茫。南宗沟长约</w:t>
      </w:r>
      <w:r>
        <w:rPr/>
        <w:t>5</w:t>
      </w:r>
      <w:r>
        <w:rPr/>
        <w:t>公里，中段风景最迷人，奇峰突起，景色千变万化，山坡上松柏叠翠，谷底里溪水潺潺。丹霞地貌景观主要分布在小瑶池、强起岗、南宗沟三个小区。悠久的宗教文化，南宗寺有</w:t>
      </w:r>
      <w:r>
        <w:rPr/>
        <w:t>1000</w:t>
      </w:r>
      <w:r>
        <w:rPr/>
        <w:t>多年历史，藏传佛教后弘期的发祥地</w:t>
      </w:r>
      <w:r>
        <w:rPr/>
        <w:t>;</w:t>
      </w:r>
      <w:r>
        <w:rPr/>
        <w:t>植物景观，主要树种有桦树、青海云杉、油松、山杨。花草灌木种类繁多</w:t>
      </w:r>
      <w:r>
        <w:rPr/>
        <w:t>;</w:t>
      </w:r>
      <w:r>
        <w:rPr/>
        <w:t>旁边现代化大型水电站工程，装机容量</w:t>
      </w:r>
      <w:r>
        <w:rPr/>
        <w:t>180</w:t>
      </w:r>
      <w:r>
        <w:rPr/>
        <w:t>万千瓦</w:t>
      </w:r>
      <w:r>
        <w:rPr/>
        <w:t>;</w:t>
      </w:r>
      <w:r>
        <w:rPr/>
        <w:t>藏族风情，农牧交错地带，农牧特色兼备。公园位于李家峡库区边，可坐船到达，公园与李家峡水库组合成一幅丹山碧水的美丽图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</w:t>
      </w:r>
      <w:r>
        <w:rPr/>
        <w:t>1992</w:t>
      </w:r>
      <w:r>
        <w:rPr/>
        <w:t>年被批准为国家森林公园，是以“丹霞地貌、佛教寺院”为主体景观，并兼有宏大的李家峡水电工程，以游览观赏、宗教朝觐、消夏避署为主要功能的综合性森林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