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的自我鉴定"/>
      <w:r>
        <w:rPr/>
        <w:t>党校学习的自我鉴定</w:t>
      </w:r>
      <w:bookmarkEnd w:id="0"/>
    </w:p>
    <w:p>
      <w:pPr>
        <w:pStyle w:val="Normal"/>
        <w:rPr/>
      </w:pPr>
      <w:r>
        <w:rPr/>
        <w:t>党校学习自我总结一个人，来到这个世上，与人玫瑰，手有余香，一味的索取远没有无私的奉献来得安然。</w:t>
      </w:r>
    </w:p>
    <w:p>
      <w:pPr>
        <w:pStyle w:val="Normal"/>
        <w:rPr/>
      </w:pPr>
      <w:r>
        <w:rPr/>
        <w:t>一个人，活在这个世上，不能没有信仰，也不能没有追求。———我时时暗暗地告诫自己</w:t>
      </w:r>
    </w:p>
    <w:p>
      <w:pPr>
        <w:pStyle w:val="Normal"/>
        <w:rPr/>
      </w:pPr>
      <w:r>
        <w:rPr/>
        <w:t>一、回顾党校学习</w:t>
      </w:r>
    </w:p>
    <w:p>
      <w:pPr>
        <w:pStyle w:val="Normal"/>
        <w:rPr/>
      </w:pPr>
      <w:r>
        <w:rPr/>
        <w:t>党校学习机会原本来之不易，在我身上更是显得珍贵。虽然学习的课时很少，虽然讲授的内容有限，但是每堂课我都在发现，都在自省，都在汲取</w:t>
      </w:r>
      <w:r>
        <w:rPr/>
        <w:t>;</w:t>
      </w:r>
      <w:r>
        <w:rPr/>
        <w:t>每堂课我都能深深感受到讲台上的党员前辈对我们党的款款深情、对我们的殷切期望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马列主义、毛泽东思想、邓小平理论和“三个代表”重要思想是我党的根本指导思想。</w:t>
      </w:r>
    </w:p>
    <w:p>
      <w:pPr>
        <w:pStyle w:val="Normal"/>
        <w:rPr/>
      </w:pPr>
      <w:r>
        <w:rPr/>
        <w:t>中国共产党党员必须是中国工人阶级的有共产主义觉悟的先锋战士</w:t>
      </w:r>
      <w:r>
        <w:rPr/>
        <w:t>;</w:t>
      </w:r>
      <w:r>
        <w:rPr/>
        <w:t>中国共产党员必须全心全意为人民服务，不惜牺牲个人的一切，为实现共产主义奋斗终身。毛主席曾说过：组织上入党之前，思想上先得入党。确实，组织上入党一生一次，思想上入党一生一世。实现共产主义不是一朝一夕，它需要我们几代人甚至十几代人的奋斗，这就需要我们坚定信念，充实自我，一门心思追随党。入党为什么</w:t>
      </w:r>
      <w:r>
        <w:rPr/>
        <w:t>?</w:t>
      </w:r>
      <w:r>
        <w:rPr/>
        <w:t>是为公还是为私</w:t>
      </w:r>
      <w:r>
        <w:rPr/>
        <w:t>?</w:t>
      </w:r>
      <w:r>
        <w:rPr/>
        <w:t>这个入党动机问题，关系到共产党员的先进性，关系到理想信念的实质和核心。说到底，根本的入党动机只有两条：愿意为实现共产主义奋斗终身</w:t>
      </w:r>
      <w:r>
        <w:rPr/>
        <w:t>;</w:t>
      </w:r>
      <w:r>
        <w:rPr/>
        <w:t>愿意全心全意为人民服务。作为当代大学生，我们更严肃对待入党动机这一问题，端正、纯洁自己的入党动机，因为能力越大，责任也就越大。</w:t>
      </w:r>
    </w:p>
    <w:p>
      <w:pPr>
        <w:pStyle w:val="Normal"/>
        <w:rPr/>
      </w:pPr>
      <w:r>
        <w:rPr/>
        <w:t>二、党校学习的体会</w:t>
      </w:r>
    </w:p>
    <w:p>
      <w:pPr>
        <w:pStyle w:val="Normal"/>
        <w:rPr/>
      </w:pPr>
      <w:r>
        <w:rPr/>
        <w:t>党校的学习，对我的理论水平和思想觉悟的提高帮助颇大，我更透彻地理解马列主义、毛泽东思想、邓小平理论、“三个代表”重要思想的精髓，更深刻地体会到我党的先进性，更坚定了加入中国共产党的信念与决心。</w:t>
      </w:r>
    </w:p>
    <w:p>
      <w:pPr>
        <w:pStyle w:val="Normal"/>
        <w:rPr/>
      </w:pPr>
      <w:r>
        <w:rPr/>
        <w:t>第一，我们伟大的中国共产党是无产阶级的党，要永保先进性，就必须紧跟时代的步伐，敏锐的洞察和把握生产力的发展趋势，始终代表先进生产力的发展要求。</w:t>
      </w:r>
    </w:p>
    <w:p>
      <w:pPr>
        <w:pStyle w:val="Normal"/>
        <w:rPr/>
      </w:pPr>
      <w:r>
        <w:rPr/>
        <w:t>第二，我们党所从事的伟大事业，所制定的方针政策都必须以最广大人民的利益为出发点。</w:t>
      </w:r>
    </w:p>
    <w:p>
      <w:pPr>
        <w:pStyle w:val="Normal"/>
        <w:rPr/>
      </w:pPr>
      <w:r>
        <w:rPr/>
        <w:t>第三，我们党对文化的态度应该是批判的继承，取其精华，去其糟粕，不断吸收一切优秀的文化成果，做到古为今用，洋为中用，为我所用。</w:t>
      </w:r>
    </w:p>
    <w:p>
      <w:pPr>
        <w:pStyle w:val="Normal"/>
        <w:rPr/>
      </w:pPr>
      <w:r>
        <w:rPr/>
        <w:t>三、坚定入党的信念榜样的力量，坚定了我入党的决心。</w:t>
      </w:r>
    </w:p>
    <w:p>
      <w:pPr>
        <w:pStyle w:val="Normal"/>
        <w:rPr/>
      </w:pPr>
      <w:r>
        <w:rPr/>
        <w:t>经过这段时间的集中学习，入党的决心没有变，但在为什么要入党的问题上，我又有了新的认识，觉得入党不仅仅是一种光荣，更是一种责任和使命。中国是一个大国，现在还处于经济不发达的社会主义初级阶段，而我们青年学生总怀有一腔报效祖国的热情，总想以自己的能力为社会做一点贡献。所以我觉得，加入到党组织中去，在党的直接领导下工作，有助于我更好地成长，有助于更好地为国家建设多做贡献。</w:t>
      </w:r>
    </w:p>
    <w:p>
      <w:pPr>
        <w:pStyle w:val="Normal"/>
        <w:rPr/>
      </w:pPr>
      <w:r>
        <w:rPr/>
        <w:t>四、我要争取早日入党</w:t>
      </w:r>
    </w:p>
    <w:p>
      <w:pPr>
        <w:pStyle w:val="Normal"/>
        <w:rPr/>
      </w:pPr>
      <w:r>
        <w:rPr/>
        <w:t>党校的学习，也使我明确了今后的努力方向</w:t>
      </w:r>
      <w:r>
        <w:rPr/>
        <w:t>.</w:t>
      </w:r>
      <w:r>
        <w:rPr/>
        <w:t>我将更加切实地履行副班长的职责，团结带领全班同学开展各项有意义的活动，配合学院、班级做好各项工作，在工作中起先锋模范作用，谦虚谨慎，戒骄戒躁，严于律己，不断提高自己的组织能力、协调能力、沟通能力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党校的学习中，我聆听了时代的乐章，也更加深刻地认识到中国共产党的先进性，入党愿望也更为强烈、更为迫切了。我将真诚地接受党组织的考验，不断地完善自己，争取早日成为我们伟大、光荣、正确的中国共产党组织中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