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转正自我鉴定"/>
      <w:r>
        <w:rPr/>
        <w:t>银行大堂转正自我鉴定</w:t>
      </w:r>
      <w:bookmarkEnd w:id="0"/>
    </w:p>
    <w:p>
      <w:pPr>
        <w:pStyle w:val="Normal"/>
        <w:rPr/>
      </w:pPr>
      <w:r>
        <w:rPr/>
        <w:t>大堂经理是一个营业网点的形象代表，当客户来银行办理事情的时候，不仅会关注银行的环境卫生。还会关注要等的时间长短，是否能够及时咨询到自己想要咨询的事情，有没有一个很好的服务</w:t>
      </w:r>
      <w:r>
        <w:rPr/>
        <w:t>?</w:t>
      </w:r>
      <w:r>
        <w:rPr/>
        <w:t>直接面对客户的人，那就是大堂经理了，所以微笑面对客户，今天客户的需求是非常重要的，大堂经理的任何言行举止都代表了银行的形象。</w:t>
      </w:r>
    </w:p>
    <w:p>
      <w:pPr>
        <w:pStyle w:val="Normal"/>
        <w:rPr/>
      </w:pPr>
      <w:r>
        <w:rPr/>
        <w:t>在这一年时间里来，我非常的庆幸自己能够担任这个岗位，也非常感谢银行对于我的帮助，不管以后我将从事哪个行业，做什么工作，我都会有一颗耐心细致热情的态度去面对大家。我也会坚持以一颗不断进取的心，给自己创造美好的明天。</w:t>
      </w:r>
    </w:p>
    <w:p>
      <w:pPr>
        <w:pStyle w:val="Normal"/>
        <w:rPr/>
      </w:pPr>
      <w:r>
        <w:rPr/>
        <w:t>另外，我们的柜员做的都是与金钱有关的细致工作，容不得一点差错。他们每天都要办很多笔业务，工作压力一定极大。如果有些顾客在他们办理业务时插进来进行咨询，不但影响了他们的工作，还极易因此出现失误操作，导致操作风险。此时，如果停下来为客户解答，就影响了正在办理的业务</w:t>
      </w:r>
      <w:r>
        <w:rPr/>
        <w:t>;</w:t>
      </w:r>
      <w:r>
        <w:rPr/>
        <w:t>如果不予理睬，又会得罪客户。两者都会导致投诉或者客户的流失的风险。</w:t>
      </w:r>
    </w:p>
    <w:p>
      <w:pPr>
        <w:pStyle w:val="Normal"/>
        <w:rPr/>
      </w:pPr>
      <w:r>
        <w:rPr/>
        <w:t>作为大堂经理，多向柜员学习业务知识、多与柜员沟通了解业务流程，对每个柜员办理业务的流程、习惯有所掌握，才能更好的在客户与柜员之间建立更有效的沟通平台，只有将这些辅助工作做在前面，我才能尽自己所能为他们分担压力，同时为客户提供更好、更全面、更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时间里来，我非常的庆幸自己能够担任这个岗位，也非常感谢银行对于我的帮助，不管以后我将从事哪个行业，做什么工作，我都会有一颗耐心细致热情的态度去面对大家。我也会坚持以一颗不断进取的心，给自己创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