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新年评语"/>
      <w:r>
        <w:rPr/>
        <w:t>幼儿园小班幼儿新年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2.</w:t>
      </w:r>
      <w:r>
        <w:rPr/>
        <w:t>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孔琳：文静灵巧的琳琳，每天轻轻的一声“老师早”，为老师翻开了崭新的晨页，虽然你话语不多，但你友善的笑容总能拉紧彼此间的距离。你聪明懂事，做任何事都是那么认真专注。爱学习的你，把每样本领都学得棒棒的：唱歌念儿歌画画拍皮球样样都行。老师希望长大一岁的琳琳能大胆勇敢地表现自己，那你一定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汪林烽：活泼的你是个可爱的小男孩，每天和小伙伴一起愉快地生活学习，在你的努力下，学会了唱歌画画念儿歌拍皮球等很多本领，让老师感到高兴的是现在的你不用老师喂，也能独立地吃完自己的一份饭菜</w:t>
      </w:r>
      <w:r>
        <w:rPr/>
        <w:t>;</w:t>
      </w:r>
      <w:r>
        <w:rPr/>
        <w:t>画画时，涂色均匀又整洁。如果小林烽学本领时，小眼睛看着老师，仔细听，积极动脑，那你一定会学到更多的本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徐李康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游戏玩耍，认真地画画捏泥，努力地穿鞋叠衣，老师为你的成长而高兴</w:t>
      </w:r>
      <w:r>
        <w:rPr/>
        <w:t>!</w:t>
      </w:r>
      <w:r>
        <w:rPr/>
        <w:t>老师希望长大一岁的康康在活动中能认真听讲，积极地举手发言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颜松：你是一个活泼懂事自尊心较强的小男孩。在幼儿园能和小伙伴友好相处，积极参加各种游戏活动。你很能干，会自己的事情自己做，上课时能经常看到你高高举起的小手，听到你自信响亮的声音</w:t>
      </w:r>
      <w:r>
        <w:rPr/>
        <w:t>;</w:t>
      </w:r>
      <w:r>
        <w:rPr/>
        <w:t>你思维敏捷，能正确而清楚的表达自己的想法和意愿，真棒</w:t>
      </w:r>
      <w:r>
        <w:rPr/>
        <w:t>!</w:t>
      </w:r>
      <w:r>
        <w:rPr/>
        <w:t>你知道吗</w:t>
      </w:r>
      <w:r>
        <w:rPr/>
        <w:t>?</w:t>
      </w:r>
      <w:r>
        <w:rPr/>
        <w:t>每次你生病不能来幼儿园时，大家都很想你，希望松松在新的一年里能多参加体育锻炼，让身体长的棒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嘉成：活泼好动的嘉成，每天清脆响亮的一声“老师早”为老师翻开了开心地晨页，你友善的笑容拉进了彼此间的距离，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仔细看专心学，本领肯定会更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朱宇杭：你是个天真活泼又有些调皮的小男孩，你喜欢户外活动，在操场上真像一位小运动员</w:t>
      </w:r>
      <w:r>
        <w:rPr/>
        <w:t>;</w:t>
      </w:r>
      <w:r>
        <w:rPr/>
        <w:t>在区域游戏时，你是那么的专注投入</w:t>
      </w:r>
      <w:r>
        <w:rPr/>
        <w:t>;</w:t>
      </w:r>
      <w:r>
        <w:rPr/>
        <w:t>摆弄数学图片时，你是那么的认真，总能得三颗星，老师真替你高兴。如果你学每一样本领都能认真听讲，积极回答问题，你将学到更多的本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