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发言稿"/>
      <w:r>
        <w:rPr/>
        <w:t>村支部发言稿</w:t>
      </w:r>
      <w:bookmarkEnd w:id="0"/>
    </w:p>
    <w:p>
      <w:pPr>
        <w:pStyle w:val="Normal"/>
        <w:rPr/>
      </w:pPr>
      <w:r>
        <w:rPr/>
        <w:t>一年来，在开发区党工委的正确领导下，以党的十大精神为指引，坚持“党要管党，从严治党”的工作方针，对照年初制订的各项目标和任务，经过支部和全体党员的共同努力，同心同德的真抓实干，促进了全村经济社会全面协调发展，回顾一年来所做的工作总结汇报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“十八”大精神，贯彻落实十八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十八届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抓好队伍建设，发展和培养新鲜血液，在发展上坚持标准，严格把握发展质量，坚持做到“一测评、二公示”制度，接受党内外群众监督。今年已为一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开发区党工委的廉政建设责任书，以“十八”精神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由于我村征地面积较大，利息加补贴的经济分配量增大，分配情况复杂，支部着重做好分配前的调查研究，制订比较公平合理的分配意见，对照有关政策，编制分配方案，并进行全面公示，接受群众监督。增加了在分配中的合理性，减少了矛盾的发生。全村</w:t>
      </w:r>
      <w:r>
        <w:rPr/>
        <w:t>13</w:t>
      </w:r>
      <w:r>
        <w:rPr/>
        <w:t>个村民小组全面通过民主理财和财务公开，没有因经济和分配问题发生矛盾，受到了村民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抓好社会事业工程，解决群众关心的实际问题，特别是群众关心的修路问题。在村委和广大群众的配合协调下，筹资</w:t>
      </w:r>
      <w:r>
        <w:rPr/>
        <w:t>20</w:t>
      </w:r>
      <w:r>
        <w:rPr/>
        <w:t>余万元，对名个村民小组道路全面进行了补修，使广大群众和学生不存”天睛一身灰，下雨一身泥”的现象，，受到了村民的一致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