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新农村建设大会上的讲话范文"/>
      <w:r>
        <w:rPr/>
        <w:t>在全市新农村建设大会上的讲话范文</w:t>
      </w:r>
      <w:bookmarkEnd w:id="0"/>
    </w:p>
    <w:p>
      <w:pPr>
        <w:pStyle w:val="Normal"/>
        <w:rPr/>
      </w:pPr>
      <w:r>
        <w:rPr/>
        <w:t>这次全市新农村建设大会，是市委、市政府召开的一次具有战略意义的会议，既是总结“十五”期间农村工作的表彰会，又是共谋“十一五”农村发展大计的交流会，更是全面奔小康、建设新农村的动员会。刚才，倪市长代表市委、市政府对“十五”期间全市的“三农”工作进行了全面总结，对“十一五”时期和</w:t>
      </w:r>
      <w:r>
        <w:rPr/>
        <w:t>2006</w:t>
      </w:r>
      <w:r>
        <w:rPr/>
        <w:t>年的新农村建设工作作出了具体部署，希望各地、各部门认真抓好贯彻落实</w:t>
      </w:r>
      <w:r>
        <w:rPr/>
        <w:t>;</w:t>
      </w:r>
      <w:r>
        <w:rPr/>
        <w:t>小纪镇、仙女镇横沟村等单位和农民经纪人代表所作的大会发言都很好，令人鼓舞、催人奋进。下面，我着重就推进社会主义新农村建设需要把握的几个问题，讲一些个人的想法。</w:t>
      </w:r>
    </w:p>
    <w:p>
      <w:pPr>
        <w:pStyle w:val="Normal"/>
        <w:rPr/>
      </w:pPr>
      <w:r>
        <w:rPr/>
        <w:t>一、建设新农村要有新认识</w:t>
      </w:r>
    </w:p>
    <w:p>
      <w:pPr>
        <w:pStyle w:val="Normal"/>
        <w:rPr/>
      </w:pPr>
      <w:r>
        <w:rPr/>
        <w:t>这里，我主要从为什么要建设社会主义新农村，建设什么样的新农村，谁来建设、怎样建设新农村等方面进行简要分析，与大家共同正确认识新农村建设的意义和内涵。</w:t>
      </w:r>
    </w:p>
    <w:p>
      <w:pPr>
        <w:pStyle w:val="Normal"/>
        <w:rPr/>
      </w:pPr>
      <w:r>
        <w:rPr/>
        <w:t>1</w:t>
      </w:r>
      <w:r>
        <w:rPr/>
        <w:t>、为什么要建设社会主义新农村。我个人认为，主要是落实科学发展观的要求，统筹城乡、全面小康、持续发展、和谐社会。从目前的现状来看，党的十一届三中全会以后，农村生产力得到了解放，农民生活水平得到了提高，农村环境也得到了改善。但是相对而言，这些年发展的重点在城市，对农村关注不够、政策倾斜不够，城乡差距在进一步拉大。不少专家、学者还有新闻媒体都评说我们的城市像欧洲，农村像非洲。农村的基础设施不配套，生态环境在恶化。有的媒体报道，在农村的大多数地区“垃圾靠风刮、污水靠蒸发”。农村的教育、医疗、社会保障等方面与城市差距太大了。有一些观察家、理论工作者提出，城乡差距太大了、农村环境太差了、农民增收太难了、农民比重太高了。这种现实状况不符合科学发展观的要求，在这种状况下，不可能奔向全面小康，也不可能持续发展，更不可能建设和谐社会。城乡差别越来越大，无论是从现状分析，还是从发展远景来看，必须把城乡统筹发展摆上重要议事日程。同时，建设社会主义新农村的时机条件也基本成熟了。经过改革开放</w:t>
      </w:r>
      <w:r>
        <w:rPr/>
        <w:t>20</w:t>
      </w:r>
      <w:r>
        <w:rPr/>
        <w:t>多年的发展，我国现在总体上已进入统筹城乡、以工促农、以城带乡、反哺农业、回报农民的发展阶段。所以，建设社会主义新农村，是党中央、国务院以科学发展观统揽全局、着眼长远、与时俱进的一个重大决策，事关建设全面小康社会、事关建设基本现代化全局。</w:t>
      </w:r>
    </w:p>
    <w:p>
      <w:pPr>
        <w:pStyle w:val="Normal"/>
        <w:rPr/>
      </w:pPr>
      <w:r>
        <w:rPr/>
        <w:t>2</w:t>
      </w:r>
      <w:r>
        <w:rPr/>
        <w:t>、建设什么样的新农村。现在，有不少农村干部对建设社会主义新农村这样一个新理念并不理解，仅仅是凭一种工作热情和激情，甚至是冲动，去筑路、架桥、建农民集中居住区，搞大拆大建，这种认识是片面的，甚至错误的，既不符合中央的要求，也不符合农村的实际，更不符合经济发展的规律。建国以来，我们曾在</w:t>
      </w:r>
      <w:r>
        <w:rPr/>
        <w:t>50</w:t>
      </w:r>
      <w:r>
        <w:rPr/>
        <w:t>年代、</w:t>
      </w:r>
      <w:r>
        <w:rPr/>
        <w:t>70</w:t>
      </w:r>
      <w:r>
        <w:rPr/>
        <w:t>年代、</w:t>
      </w:r>
      <w:r>
        <w:rPr/>
        <w:t>80</w:t>
      </w:r>
      <w:r>
        <w:rPr/>
        <w:t>年代、</w:t>
      </w:r>
      <w:r>
        <w:rPr/>
        <w:t>90</w:t>
      </w:r>
      <w:r>
        <w:rPr/>
        <w:t>年代都提出过建设社会主义新农村这个概念，但由于受当时生产力水平、经济条件和思想认识水平的局限，加上工作指导上的偏差，既有成功的经验，也有挫折的教训。在新的历史条件下，建设社会主义新农村有特定的内涵和目标要求，就是中央提出的“生产发展、生活宽裕、乡风文明、村容整洁、管理民主”。五句话、二十字，内容极其丰富，体现了“三个文明”建设在农村的有机结合，体现了在新形势下农村经济、政治、文化和社会全面发展的内在要求。它是一个有机整体、系统工程，我们要认真领会、准确把握。生产发展，就是要加快建设现代农业，繁荣农村经济，提高农村生产力水平，这是新农村建设的首要任务和根本前提条件。离开了发展生产、发展经济，建设新农村就是无源之水、无本之木，就是一句空话。生活宽裕，就是要在发展经济的基础上，千方百计增加农民收入，提高农民生活质量，提高社会保障水平，这是新农村建设的根本目的和我们工作的最终落脚点。乡风文明，就是要加强农村社会主义精神文明建设，发展农村社会事业，培养造就新型农民，这既是新农村建设的重要内容，又是新农村建设的强大动力。村容整洁，就是要搞好镇村建设规划，加强基础设施建设，改善人居环境，这是新农村建设的关键环节。管理民主，就是要加强基层民主政治建设，进一步增强基层组织的凝聚力、战斗力，进一步完善村民自治机制，这既是新农村建设的重要内容，又是新农村建设的目标和有力保障。这五句话是有机联系在一起的，如果真正达到了五句话、二十字的目标要求，我们就能建成经济繁荣、设施完善、环境优美、生活幸福、文明和谐的新农村。</w:t>
      </w:r>
    </w:p>
    <w:p>
      <w:pPr>
        <w:pStyle w:val="Normal"/>
        <w:rPr/>
      </w:pPr>
      <w:r>
        <w:rPr/>
        <w:t>3</w:t>
      </w:r>
      <w:r>
        <w:rPr/>
        <w:t>、谁来建设、怎样建设新农村。建设社会主义新农村，是全党的大事，是全社会共同的任务。建设新农村的主体力量是广大农民群众，骨干力量是基层干部，核心领导是各级党委、村党支部。所以我们市镇村三级干部、广大农民群众都要进一步增强主人翁的责任感和使命感，抢抓机遇，艰苦创业。怎样建设新农村</w:t>
      </w:r>
      <w:r>
        <w:rPr/>
        <w:t>?</w:t>
      </w:r>
      <w:r>
        <w:rPr/>
        <w:t>总的原则应当是在中央路线、方针、政策的指引下，坚持一切从实际出发，因地制宜，扬长避短，抓住机遇，乘势而上。建设过程中，可以借鉴先进地区的经验，但不能照搬照抄，新农村的建设，也要倡导“八仙过海、各</w:t>
      </w:r>
    </w:p>
    <w:p>
      <w:pPr>
        <w:pStyle w:val="Normal"/>
        <w:rPr/>
      </w:pPr>
      <w:r>
        <w:rPr/>
        <w:t>显神通”。这里，需要特别强调的是，建设新农村，必须立足现状、尊重民意，坚决做到不刮风、不包办、不攀比、不折腾。</w:t>
      </w:r>
    </w:p>
    <w:p>
      <w:pPr>
        <w:pStyle w:val="Normal"/>
        <w:rPr/>
      </w:pPr>
      <w:r>
        <w:rPr/>
        <w:t>二、农民持续增收要有新途径</w:t>
      </w:r>
    </w:p>
    <w:p>
      <w:pPr>
        <w:pStyle w:val="Normal"/>
        <w:rPr/>
      </w:pPr>
      <w:r>
        <w:rPr/>
        <w:t>推进社会主义新农村建设，我们必须把精力首先集中在发展农村经济、促进农民增收上</w:t>
      </w:r>
      <w:r>
        <w:rPr/>
        <w:t>;</w:t>
      </w:r>
      <w:r>
        <w:rPr/>
        <w:t>只有农村生产发展了、农民生活富裕了，农村建设才会有坚实的物质基础，农民群众才感到有奔头，对新农村建设才有信心。在目前条件下，增加农民收入的途径很多，从实际出发，借鉴外地先进经验，我觉得主要在“三化”上多下功夫。</w:t>
      </w:r>
    </w:p>
    <w:p>
      <w:pPr>
        <w:pStyle w:val="Normal"/>
        <w:rPr/>
      </w:pPr>
      <w:r>
        <w:rPr/>
        <w:t>1</w:t>
      </w:r>
      <w:r>
        <w:rPr/>
        <w:t>、大力推进农业产业化。农业产业化是提高土地产出、增加务农农民收入的最主要措施。必须通过加大结构调整力度，推进农业产业化进程。我市主要是突出发展壮大花卉苗木、优质蔬菜、特畜特禽等优势主导产业，力争三年内将全市花木面积拓展到</w:t>
      </w:r>
      <w:r>
        <w:rPr/>
        <w:t>20</w:t>
      </w:r>
      <w:r>
        <w:rPr/>
        <w:t>万亩</w:t>
      </w:r>
      <w:r>
        <w:rPr/>
        <w:t>;</w:t>
      </w:r>
      <w:r>
        <w:rPr/>
        <w:t>蔬菜产业要抓住与山东寿光合作的有利契机，加快突破，</w:t>
      </w:r>
      <w:r>
        <w:rPr/>
        <w:t>3-5</w:t>
      </w:r>
      <w:r>
        <w:rPr/>
        <w:t>年内扩大到</w:t>
      </w:r>
      <w:r>
        <w:rPr/>
        <w:t>20</w:t>
      </w:r>
      <w:r>
        <w:rPr/>
        <w:t>万亩。与此同时，还要大力培植农业龙头企业，拉动产业结构调整</w:t>
      </w:r>
      <w:r>
        <w:rPr/>
        <w:t>;</w:t>
      </w:r>
      <w:r>
        <w:rPr/>
        <w:t>继续发展壮大农民经纪人队伍，农民经纪人是农村市场经济的润滑剂、催化剂，离开农民经纪人队伍，农村市场流通就不畅，农产品增值就不大</w:t>
      </w:r>
      <w:r>
        <w:rPr/>
        <w:t>;</w:t>
      </w:r>
      <w:r>
        <w:rPr/>
        <w:t>注重提升农产品质量，大力发展“三品</w:t>
      </w:r>
      <w:r>
        <w:rPr/>
        <w:t>(</w:t>
      </w:r>
      <w:r>
        <w:rPr/>
        <w:t>无公害食品、绿色食品、有机食品</w:t>
      </w:r>
      <w:r>
        <w:rPr/>
        <w:t>)”</w:t>
      </w:r>
      <w:r>
        <w:rPr/>
        <w:t>，引进推广新品种、新技术，提高农产品的附加值</w:t>
      </w:r>
      <w:r>
        <w:rPr/>
        <w:t>;</w:t>
      </w:r>
      <w:r>
        <w:rPr/>
        <w:t>学习推广渌洋湖村的做法，在引导农民、尊重农民意愿的基础上，鼓励农民以土地换股份、以土地换保障、以土地换就业，促进农业规模经营。</w:t>
      </w:r>
    </w:p>
    <w:p>
      <w:pPr>
        <w:pStyle w:val="Normal"/>
        <w:rPr/>
      </w:pPr>
      <w:r>
        <w:rPr/>
        <w:t>2</w:t>
      </w:r>
      <w:r>
        <w:rPr/>
        <w:t>、加快推进农村工业化。工业是农村经济的重要支撑，工业化是奔向小康、迈向现代化的必由之路。要始终坚持工业第一方略，从自身优势和特色出发，集中力量培植和壮大支柱产业、特色行业、规模企业，奋战三年，力争全市工业总量突破</w:t>
      </w:r>
      <w:r>
        <w:rPr/>
        <w:t>1000</w:t>
      </w:r>
      <w:r>
        <w:rPr/>
        <w:t>亿元。乡镇工业的发展要突破过去“村村点火、组组冒烟”的做法，按照产业集聚、企业集群、要素集中的要求，向工业园区集中，各镇都要制订好工业集中区建设规划，依托项目，滚动发展。在此基础上，要鼓励更多的农民能人兴办没有污染、劳动密集型的家庭工业，努力形成“家家有项目、户户忙致富”的生动局面。在突出工业发展的同时，还要重视农村流通业和新型服务业的发展</w:t>
      </w:r>
      <w:r>
        <w:rPr/>
        <w:t>;</w:t>
      </w:r>
      <w:r>
        <w:rPr/>
        <w:t>进一步发挥我市建筑业优势，做大做强建筑产业，苦战三年，力争施工产值突破</w:t>
      </w:r>
      <w:r>
        <w:rPr/>
        <w:t>200</w:t>
      </w:r>
      <w:r>
        <w:rPr/>
        <w:t>亿元，不断提高建筑业对农民增收的贡献份额。</w:t>
      </w:r>
    </w:p>
    <w:p>
      <w:pPr>
        <w:pStyle w:val="Normal"/>
        <w:rPr/>
      </w:pPr>
      <w:r>
        <w:rPr/>
        <w:t>3</w:t>
      </w:r>
      <w:r>
        <w:rPr/>
        <w:t>、着力推进创业全民化。解决温饱靠就业，奔向小康靠创业。要全面落实中央、省、扬州市和我市的系列优惠政策，掀起新一轮全民创业的热潮。要依托各地产业特色和资源优势，发动农民不拘形式、不拘规模自主创业，提高农民的资本性、经营性收入。只有这样才能全面达小康、迈向现代化。</w:t>
      </w:r>
    </w:p>
    <w:p>
      <w:pPr>
        <w:pStyle w:val="Normal"/>
        <w:rPr/>
      </w:pPr>
      <w:r>
        <w:rPr/>
        <w:t>三、农村环境要有新变化</w:t>
      </w:r>
    </w:p>
    <w:p>
      <w:pPr>
        <w:pStyle w:val="Normal"/>
        <w:rPr/>
      </w:pPr>
      <w:r>
        <w:rPr/>
        <w:t>改善农村环境，主要是把握好规划、设施、整治三个环节。</w:t>
      </w:r>
      <w:r>
        <w:rPr/>
        <w:t>1</w:t>
      </w:r>
      <w:r>
        <w:rPr/>
        <w:t>、切实搞好村镇规划。长期以来，我们对规划重视不够，控制不紧，目前我市</w:t>
      </w:r>
      <w:r>
        <w:rPr/>
        <w:t>60</w:t>
      </w:r>
      <w:r>
        <w:rPr/>
        <w:t>多万农民分布在</w:t>
      </w:r>
      <w:r>
        <w:rPr/>
        <w:t>4000</w:t>
      </w:r>
      <w:r>
        <w:rPr/>
        <w:t>多个村庄，不仅过多地占用了土地，而且使给排水、交通、通讯、污水和垃圾处理等基础设施都难以配套，必然严重影响农村环境的改善和农民生活质量的提高。所以从现在起，要下决心用三年时间把全市镇村规划体系搞好。一定要强调规划的严肃性，规划一经确定，不得随意更改，坚决以规划引领发展，依规划进行建设。</w:t>
      </w:r>
    </w:p>
    <w:p>
      <w:pPr>
        <w:pStyle w:val="Normal"/>
        <w:rPr/>
      </w:pPr>
      <w:r>
        <w:rPr/>
        <w:t>2</w:t>
      </w:r>
      <w:r>
        <w:rPr/>
        <w:t>、加快基础设施建设。进一步加强镇村道路、农田水利、医疗卫生、通讯、文化设施等建设，提高配套服务能力。特别是农村道路建设，要加强统筹，提高公路等级和通达水平</w:t>
      </w:r>
      <w:r>
        <w:rPr/>
        <w:t>;</w:t>
      </w:r>
      <w:r>
        <w:rPr/>
        <w:t>加强农田水利基础设施建设，改善农业生产条件。近期内，要特别重视解决好农村生活垃圾和污水处理的问题。</w:t>
      </w:r>
    </w:p>
    <w:p>
      <w:pPr>
        <w:pStyle w:val="Normal"/>
        <w:rPr/>
      </w:pPr>
      <w:r>
        <w:rPr/>
        <w:t>3</w:t>
      </w:r>
      <w:r>
        <w:rPr/>
        <w:t>、加强环境综合整治。要突出水环境和居住环境的整治。加强宣传教育引导，逐步改变农民生活方式和生活习惯，适应现代文明的发展要求。以“三改、两清、一绿”为重点，扎实开展农村环境综合整治。“三改”，即改水、改厕、改圈。全面推广饮用安全卫生水</w:t>
      </w:r>
      <w:r>
        <w:rPr/>
        <w:t>;</w:t>
      </w:r>
      <w:r>
        <w:rPr/>
        <w:t>积极推广无害化厕所，取消露天粪坑</w:t>
      </w:r>
      <w:r>
        <w:rPr/>
        <w:t>;</w:t>
      </w:r>
      <w:r>
        <w:rPr/>
        <w:t>全面整治露天猪圈、羊圈等，积极推进畜禽生态养殖小区建设。“两清”，即清洁河道、清理垃圾。近期，还要加强对沿河、沿路非法占地、违章用地的废品收购点的清理，特别是城镇出入口等重点部位，要加大清查力度，彻底清除垃圾污染源。“一绿”，即绿化美化村庄，改善人居环境。要深入开展“文明镇、小康村、示范户”创建活动，倡导健康文明风尚。</w:t>
      </w:r>
    </w:p>
    <w:p>
      <w:pPr>
        <w:pStyle w:val="Normal"/>
        <w:rPr/>
      </w:pPr>
      <w:r>
        <w:rPr/>
        <w:t>四、干部队伍素质要有新提高</w:t>
      </w:r>
    </w:p>
    <w:p>
      <w:pPr>
        <w:pStyle w:val="Normal"/>
        <w:rPr/>
      </w:pPr>
      <w:r>
        <w:rPr/>
        <w:t>建设社会主义新农村，重点在基层，关键在干部。只有不断提高基层干部队伍的素质，才能保障新农村建设整体推进、取得实效。</w:t>
      </w:r>
    </w:p>
    <w:p>
      <w:pPr>
        <w:pStyle w:val="Normal"/>
        <w:rPr/>
      </w:pPr>
      <w:r>
        <w:rPr/>
        <w:t>1</w:t>
      </w:r>
      <w:r>
        <w:rPr/>
        <w:t>、配强班子。按照“为发展配干部、凭实绩论英雄”的要求，抓住各镇党委换届的契机，整合干部资源，把那些扎实苦干、群众拥护的同志选配到新农村建设的各个岗位上来。同时，市委正在考虑加大对干部的激励力度，对一些工作干得好、成绩突出、群众公认的村支部书记可以高配到副镇级。继续培育“双带型”村支书，力争三年内全市“双带型”村支书比例达到</w:t>
      </w:r>
      <w:r>
        <w:rPr/>
        <w:t>80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夯实基础。继续深化“三级联创”活动，大力实施“强基工程”，以创建“五好”党组织为抓手，进一步提高基层党组织的凝聚力和战斗力。要针对农村党员从业方式多样化、城乡互动紧密化的特点，因势利导，积极推广支部建在产业链上、建在协会中，创新农村基层党组织设置方式和活动方式，最大限度地发挥基层组织效能，使之成为新农村建设的组织核心。</w:t>
      </w:r>
    </w:p>
    <w:p>
      <w:pPr>
        <w:pStyle w:val="Normal"/>
        <w:rPr/>
      </w:pPr>
      <w:r>
        <w:rPr/>
        <w:t>3</w:t>
      </w:r>
      <w:r>
        <w:rPr/>
        <w:t>、提高能力。加大对干部的培训力度，通过实施“百千万”党员干部能力培训工程，分行业、分产业、分地区组织外出参观学习，着力提高干部发展经济、民主管理、服务群众的能力。村组干部与农民群众距离最近、接触最多、联系最广，一定要做群众的贴心人，了解群众在想什么、盼什么、急什么。尽管村一级组织为群众办实事的能力有限，但只要我们真正想群众所想、解群众所难，市镇村三级联动，不回避、不推诿、不敷衍，尽到了最大的努力，就能凝聚人心、增强合力。</w:t>
      </w:r>
    </w:p>
    <w:p>
      <w:pPr>
        <w:pStyle w:val="Normal"/>
        <w:rPr/>
      </w:pPr>
      <w:r>
        <w:rPr/>
        <w:t>五、推进工作要有新机制</w:t>
      </w:r>
    </w:p>
    <w:p>
      <w:pPr>
        <w:pStyle w:val="Normal"/>
        <w:rPr/>
      </w:pPr>
      <w:r>
        <w:rPr/>
        <w:t>建设社会主义新农村，要重点建好“三大机制”。</w:t>
      </w:r>
    </w:p>
    <w:p>
      <w:pPr>
        <w:pStyle w:val="Normal"/>
        <w:rPr/>
      </w:pPr>
      <w:r>
        <w:rPr/>
        <w:t>1</w:t>
      </w:r>
      <w:r>
        <w:rPr/>
        <w:t>、坚强有力的领导机制。市里将专门成立新农村建设工作领导小组，下设办公室，抽调得力的机关干部到镇到村开展工作，特别是把年纪比较轻、知识面比较广、发展后劲比较足的优秀年轻干部送到农村基层一线去锻炼、去摔打。各镇也要建立相应的领导机制，切实加强对新农村建设的领导。各有关部门要增强大局意识、服务意识和责任意识，积极主动地参与新农村建设。</w:t>
      </w:r>
    </w:p>
    <w:p>
      <w:pPr>
        <w:pStyle w:val="Normal"/>
        <w:rPr/>
      </w:pPr>
      <w:r>
        <w:rPr/>
        <w:t>2</w:t>
      </w:r>
      <w:r>
        <w:rPr/>
        <w:t>、多元稳定的投入机制。认真落实财政支农资金“三个高于”的政策，从今年起，每年财政支农资金增量要高于上年，预算基本建设资金用于农村建设的比重要高于上年，其中直接用于改善农村生产生活条件的资金要高于上年，扩大公共财政在农村的覆盖面。同时，要通过向上争取、部门扶持、社会资助、村民兴办等形式，多渠道多方面筹措建设资金。广泛动员全社会力量关心、支持和参与新农村建设，各行各业、各界人士都要为新农村建设作出贡献。</w:t>
      </w:r>
    </w:p>
    <w:p>
      <w:pPr>
        <w:pStyle w:val="Normal"/>
        <w:rPr/>
      </w:pPr>
      <w:r>
        <w:rPr/>
        <w:t>3</w:t>
      </w:r>
      <w:r>
        <w:rPr/>
        <w:t>、统筹城乡的发展机制。各镇、各部门要把新农村建设放到全局工作中统一筹划、部署和安排，统筹城乡发展规划、产业布局、基础设施、劳动力市场等，大力促进农村教育、医疗、卫生、文化、社会保障等社会事业加快发展。到“十一五”期末，力争全市农村新型合作医疗的覆盖人口达</w:t>
      </w:r>
      <w:r>
        <w:rPr/>
        <w:t>95</w:t>
      </w:r>
      <w:r>
        <w:rPr/>
        <w:t>以上。随着工业化、城镇化进程的不断加快，要高度重视并切实解决好失地农民的问题，立足现状，着眼长远，未雨绸缪，积极探索建立以制度规范为基础，农民个人缴费、集体补助、政府补贴三方筹资的社会化保障新机制。充分调动方方面面的积极性，整合和动员全社会力量对口帮扶，形成关心、支持和参与社会主义新农村建设的浓厚氛围，促进城市基础设施向农村延伸，城市产业向农村扩展，城市文明向农村辐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建设社会主义新农村，是时代赋予我们的神圣使命，光荣而艰巨，任重而道远。让我们以“三个代表”重要思想为指导，全面落实科学发展观，以锐意进取的精神、求真务实的作风、扎实细致的工作，加快推进社会主义新农村建设，为实现“两个率先”、“两个提前”的目标而共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